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</w:p>
    <w:p>
      <w:pPr>
        <w:pStyle w:val="Normal"/>
        <w:spacing w:lineRule="auto" w:line="360"/>
        <w:ind w:first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中期考核管理暂行办法</w:t>
      </w:r>
    </w:p>
    <w:p>
      <w:pPr>
        <w:pStyle w:val="Normal"/>
        <w:pBdr/>
        <w:spacing w:lineRule="auto" w:line="360" w:before="156" w:after="156"/>
        <w:ind w:firstLine="4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研字</w:t>
      </w:r>
      <w:r>
        <w:rPr>
          <w:rFonts w:eastAsia="仿宋_GB2312" w:cs="仿宋" w:ascii="仿宋_GB2312" w:hAnsi="仿宋_GB2312"/>
          <w:sz w:val="32"/>
          <w:szCs w:val="32"/>
        </w:rPr>
        <w:t>[2014]7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加强我校研究生培养过程管理和学业考核，激励研究生刻苦学习，确保研究生培养质量，根据《国务院学位委员会 教育部关于加强学位与研究生教育质量保证和监督体系建设的意见》（学位【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等有关文件精神，结合我校实际，制订本办法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考核对象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凡取得我校研究生学籍者均须按期参加中期考核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考核时间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硕士研究生入学满一年（学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）或一年半（学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年）。 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考核内容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专业人才培养方案和个人培养计划，全面考核研究生入学以来思想品德、课程学习、学位论文和实践实习等状况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思想品德。主要从研究生思想品德、学习态度、集体观念、组织纪律等方面进行考核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课程学习。考核研究生是否按培养方案要求完成了课程学习，学分是否达到规定要求；同等学力、跨专业学生是否按要求补修了相应课程等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位论文。主要考核研究生是否按要求完成并提交了开题报告，是否按照开题报告的研究内容和进度开展科研工作，是否有违反学术道德情况等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实践实习。考核研究生是否按培养方案要求完成了实践实习等必修环节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考核组织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研究生培养院系按专业或专业领域成立中期考核小组，负责研究生中期考核的具体实施。考核小组成员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人，由院系研究生教学指导委员会成员组成，组长由委员会主任委员担任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小组设秘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负责记录、整理和保存研究生的中期考核材料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考核程序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生培养院系自行安排具体考核时间，并提前两周公布，同时将考核学生名单及考核时间等安排报研究生处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各培养院系进行中期考核动员，使研究生明确中期考核的目的、内容、办法和程序。</w:t>
      </w:r>
    </w:p>
    <w:p>
      <w:pPr>
        <w:pStyle w:val="Normal"/>
        <w:pBdr/>
        <w:spacing w:lineRule="auto" w:line="360" w:before="156" w:after="156"/>
        <w:ind w:firstLine="48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研究生从思想品德、课程学习、学位论文和实践实习等方面进行自我鉴定，填写《中华女子学院研究生中期考核表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见附件</w:t>
      </w:r>
      <w:r>
        <w:rPr>
          <w:rFonts w:eastAsia="仿宋_GB2312" w:cs="仿宋" w:ascii="仿宋_GB2312" w:hAnsi="仿宋_GB2312"/>
          <w:sz w:val="32"/>
          <w:szCs w:val="32"/>
        </w:rPr>
        <w:t>1)</w:t>
      </w:r>
      <w:r>
        <w:rPr>
          <w:rFonts w:ascii="仿宋_GB2312" w:hAnsi="仿宋_GB2312" w:cs="仿宋" w:eastAsia="仿宋_GB2312"/>
          <w:sz w:val="32"/>
          <w:szCs w:val="32"/>
        </w:rPr>
        <w:t>并提供相关证明材料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 xml:space="preserve">分别由所在培养院系研究生秘书、指导教师审核并签署意见后交考核小组秘书。   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各专业或专业领域中期考核小组对每位研究生进行公平公正的考核，确定考核等级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核结果公示一周，公示无异议后，考核结果报研究生处。研究生对考核结果有异议，可在结果公示期内向所在培养院系提出申诉，培养院系组织复核并相应处理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因故不能按时参加考核的研究生，需填写《中华女子学院研究生延期参加中期考核申请表》（见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，并经导师和所在院系主管领导同意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 xml:space="preserve">要求中期考核工作同步在学位与研究生教育管理信息系统进行。 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考核评定与结果处理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考核评定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核等级分为合格和不合格两个等级。有下列情况之一者，中期考核结果为“不合格”：</w:t>
      </w:r>
    </w:p>
    <w:p>
      <w:pPr>
        <w:pStyle w:val="Normal"/>
        <w:pBdr/>
        <w:spacing w:lineRule="auto" w:line="360" w:before="156" w:after="156"/>
        <w:ind w:firstLine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仿宋_GB2312" w:hAnsi="仿宋_GB2312" w:cs="仿宋" w:eastAsia="仿宋_GB2312"/>
          <w:sz w:val="32"/>
          <w:szCs w:val="32"/>
        </w:rPr>
        <w:t>有违法、违规、违纪、违反学术道德行为，受到“记过”以上纪律处分且正处于处分期内；</w:t>
      </w:r>
    </w:p>
    <w:p>
      <w:pPr>
        <w:pStyle w:val="Normal"/>
        <w:pBdr/>
        <w:spacing w:lineRule="auto" w:line="360" w:before="156" w:after="156"/>
        <w:ind w:firstLine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ascii="仿宋_GB2312" w:hAnsi="仿宋_GB2312" w:cs="仿宋" w:eastAsia="仿宋_GB2312"/>
          <w:sz w:val="32"/>
          <w:szCs w:val="32"/>
        </w:rPr>
        <w:t>未完成培养方案规定的学习任务；</w:t>
      </w:r>
    </w:p>
    <w:p>
      <w:pPr>
        <w:pStyle w:val="Normal"/>
        <w:pBdr/>
        <w:spacing w:lineRule="auto" w:line="360" w:before="156" w:after="156"/>
        <w:ind w:firstLine="48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ascii="仿宋_GB2312" w:hAnsi="仿宋_GB2312" w:cs="仿宋" w:eastAsia="仿宋_GB2312"/>
          <w:sz w:val="32"/>
          <w:szCs w:val="32"/>
        </w:rPr>
        <w:t>未经批准不参加考核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结果处理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考核结果为“合格”的研究生可以正常进入研究生培养的下一阶段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中期考核不合格者，由本人申请，经导师和所在培养院系主管领导同意，申请第二次考核。</w:t>
      </w:r>
    </w:p>
    <w:p>
      <w:p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两次中期考核时间间隔须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月。如第二次考核仍未通过，应延期毕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/>
        <w:spacing w:lineRule="auto" w:line="360" w:before="156" w:after="156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起执行，由研究生处负责解释。</w:t>
      </w:r>
    </w:p>
    <w:p>
      <w:pPr>
        <w:pStyle w:val="Normal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essica</dc:creator>
  <dc:description/>
  <cp:keywords/>
  <dc:language>en-US</dc:language>
  <cp:lastModifiedBy>梁双</cp:lastModifiedBy>
  <cp:lastPrinted>2016-03-31T07:45:00Z</cp:lastPrinted>
  <dcterms:modified xsi:type="dcterms:W3CDTF">2018-09-19T02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