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ind w:firstLine="354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华女子学院研究生调查报告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报告题目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>　　　　　　　　　　　　　　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课程名称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姓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名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　　号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专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业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级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院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系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 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11"/>
          <w:szCs w:val="11"/>
          <w:u w:val="single"/>
        </w:rPr>
      </w:pPr>
      <w:r>
        <w:rPr>
          <w:rFonts w:eastAsia="楷体_GB2312;楷体" w:cs="宋体;SimSun" w:ascii="楷体_GB2312;楷体" w:hAnsi="楷体_GB2312;楷体"/>
          <w:b/>
          <w:sz w:val="11"/>
          <w:szCs w:val="11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研究生调查报告评价标准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11"/>
          <w:szCs w:val="11"/>
        </w:rPr>
      </w:pPr>
      <w:r>
        <w:rPr>
          <w:rFonts w:eastAsia="楷体_GB2312;楷体" w:cs="宋体;SimSun" w:ascii="楷体_GB2312;楷体" w:hAnsi="楷体_GB2312;楷体"/>
          <w:b/>
          <w:sz w:val="11"/>
          <w:szCs w:val="1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700"/>
        <w:gridCol w:w="820"/>
        <w:gridCol w:w="818"/>
        <w:gridCol w:w="682"/>
        <w:gridCol w:w="822"/>
        <w:gridCol w:w="776"/>
      </w:tblGrid>
      <w:tr>
        <w:trPr>
          <w:trHeight w:val="48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内容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价等级（分值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分</w:t>
            </w:r>
          </w:p>
        </w:tc>
      </w:tr>
      <w:tr>
        <w:trPr>
          <w:trHeight w:val="38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3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题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选题是否有意义；是否具有针对性和时效性。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材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调查材料是否真实；调查材料是否翔实。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设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计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调查目的是否明确；调查方案是否切实可行；调查方法是否得当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规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范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文字表达是否准确、流畅；体例是否规范；是否符合学术道德规范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结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结论是否明确；观点与材料是否统一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-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-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-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-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阅教师签名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40" w:before="312" w:after="0"/>
              <w:ind w:firstLine="28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分：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宋体;SimSun" w:hAnsi="宋体;SimSun"/>
          <w:b/>
          <w:b/>
          <w:sz w:val="15"/>
          <w:szCs w:val="15"/>
        </w:rPr>
      </w:pPr>
      <w:r>
        <w:rPr>
          <w:rFonts w:ascii="宋体;SimSun" w:hAnsi="宋体;SimSun"/>
          <w:b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cp:keywords/>
  <dc:language>en-US</dc:language>
  <cp:lastModifiedBy>梁双</cp:lastModifiedBy>
  <dcterms:modified xsi:type="dcterms:W3CDTF">2017-11-15T02:49:00Z</dcterms:modified>
  <cp:revision>2</cp:revision>
  <dc:subject/>
  <dc:title>中华女子学院研究生调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