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08" w:leader="none"/>
        </w:tabs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1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-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二学期研究生“三助”岗位录用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28"/>
        <w:gridCol w:w="1904"/>
        <w:gridCol w:w="3093"/>
        <w:gridCol w:w="1597"/>
        <w:gridCol w:w="2007"/>
        <w:gridCol w:w="2273"/>
      </w:tblGrid>
      <w:tr>
        <w:trPr>
          <w:trHeight w:val="3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用部门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用人员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期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助管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惠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瀚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3520311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服务办公室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0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综合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寒霜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远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宣传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颖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办公室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办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楠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处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红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怡蒙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科助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0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与实践教学科助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蕾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科助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远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监控处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监处办公室助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相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管理处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利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1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用部门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用人员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期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助管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圆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（招生办公室）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善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科助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科助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            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馆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处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敏婕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娥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0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学院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书记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蒙蒙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3520111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负责人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亚男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111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易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飞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学系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昝婉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代表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予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学生科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执豪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负责人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静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41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发展与教育学院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院长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晓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3520311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负责人助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311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  <w:tr>
        <w:trPr>
          <w:trHeight w:val="3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图书馆助研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祎玮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520211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3-201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2:00Z</dcterms:created>
  <dc:creator>Lily</dc:creator>
  <dc:description/>
  <cp:keywords/>
  <dc:language>en-US</dc:language>
  <cp:lastModifiedBy>梁双</cp:lastModifiedBy>
  <dcterms:modified xsi:type="dcterms:W3CDTF">2018-03-20T02:38:00Z</dcterms:modified>
  <cp:revision>3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