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中华女子学院研究生课程听课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0"/>
        <w:gridCol w:w="1452"/>
        <w:gridCol w:w="1452"/>
        <w:gridCol w:w="1453"/>
        <w:gridCol w:w="576"/>
        <w:gridCol w:w="576"/>
        <w:gridCol w:w="221"/>
        <w:gridCol w:w="355"/>
        <w:gridCol w:w="576"/>
        <w:gridCol w:w="576"/>
      </w:tblGrid>
      <w:tr>
        <w:trPr>
          <w:trHeight w:val="487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节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班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较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差</w:t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教学纪律，准时上下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精神饱满，备课充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路清晰，概念准确，表达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信息量大，重点突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反映学科前沿，具有先进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鼓励学生参与教学，课堂气氛活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给予学生学习方法的指导，引导学生积极思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培养学生分析、解决问题的能力和创新意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组织课堂教学活动，激发学生积极参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学习纪律，不迟到、不早退，不随意进出课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真听课，积极思考，积极参与教师组织的教学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您对授课教师的教学态度、教学内容、教学方法、教学特色等方面的总体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学生学风的总体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该课程的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</w:t>
      </w:r>
      <w:r>
        <w:rPr/>
        <w:t>听课日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5-13T02:21:11Z</dcterms:modified>
  <cp:revision>2</cp:revision>
  <dc:subject/>
  <dc:title> 中华女子学院研究生课程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