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研究生</w:t>
      </w:r>
      <w:r>
        <w:rPr>
          <w:rFonts w:ascii="方正小标宋简体" w:hAnsi="方正小标宋简体" w:cs="Sylfaen" w:eastAsia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三助</w:t>
      </w:r>
      <w:r>
        <w:rPr>
          <w:rFonts w:ascii="方正小标宋简体" w:hAnsi="方正小标宋简体" w:cs="Sylfaen" w:eastAsia="方正小标宋简体"/>
          <w:b/>
          <w:sz w:val="36"/>
          <w:szCs w:val="36"/>
        </w:rPr>
        <w:t>”</w:t>
      </w:r>
      <w:r>
        <w:rPr>
          <w:rFonts w:ascii="方正小标宋简体" w:hAnsi="方正小标宋简体" w:eastAsia="方正小标宋简体"/>
          <w:b/>
          <w:sz w:val="36"/>
          <w:szCs w:val="36"/>
        </w:rPr>
        <w:t>岗位情况一览表</w:t>
      </w:r>
    </w:p>
    <w:tbl>
      <w:tblPr>
        <w:tblW w:w="139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17"/>
        <w:gridCol w:w="1083"/>
        <w:gridCol w:w="1239"/>
        <w:gridCol w:w="3003"/>
        <w:gridCol w:w="3871"/>
        <w:gridCol w:w="2325"/>
        <w:gridCol w:w="701"/>
        <w:gridCol w:w="701"/>
      </w:tblGrid>
      <w:tr>
        <w:trPr>
          <w:tblHeader w:val="true"/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用部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职责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条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工作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起止时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地点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协助李明舜书记行政工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或与外校联合培养的在籍全日制研究生，且品行端正、遵纪守法学业优良、学有余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刘利群院长行政工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或与外校联合培养的在籍全日制研究生，且品行端正、遵纪守法学业优良、学有余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刘梦副院长科研工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或与外校联合培养的在籍全日制研究生，且品行端正、遵纪守法学业优良、学有余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刘梦副院长行政工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或与外校联合培养的在籍全日制研究生，且品行端正、遵纪守法学业优良、学有余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王练副院长行政工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或与外校联合培养的在籍全日制研究生，且品行端正、遵纪守法学业优良、学有余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综合科助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协助学校办公室信息综合科行政工作：</w:t>
            </w:r>
          </w:p>
          <w:p>
            <w:pPr>
              <w:pStyle w:val="Normal"/>
              <w:ind w:righ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校日常重大会议、活动组织协助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系统维护协助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来访人员接待协助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日常工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校或与外校联合培养的在籍全日制研究生，且品行端正、遵纪守法学业优良、学有余力、有充足的时间及良好的综合素质、沟通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图楼</w:t>
            </w:r>
            <w:r>
              <w:rPr>
                <w:rFonts w:cs="宋体;SimSun" w:ascii="宋体;SimSun" w:hAnsi="宋体;SimSun"/>
                <w:sz w:val="24"/>
              </w:rPr>
              <w:t>925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科助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秘书科完成重要文稿起草的资料收集；重要事项的档案材料整理、归档；协助做好文件的整理和其它工作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；组织纪律观念强；有较扎实的文字功底和良好的语言表达能力、沟通协调能力；能够熟练使用办公软件；作风正派、踏实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图楼</w:t>
            </w:r>
            <w:r>
              <w:rPr>
                <w:rFonts w:cs="宋体;SimSun" w:ascii="宋体;SimSun" w:hAnsi="宋体;SimSun"/>
                <w:sz w:val="24"/>
              </w:rPr>
              <w:t>924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服务办公室助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会公众号信息策划、编辑、推送，校友网、校友数据库的维护，中国女子高等院校联盟、学校教育基金会、理事会等日常工作及相关会议筹备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素质高，具有较好的宣传功底，具有一定的语言文字表达能力和协调能力，善沟通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图楼</w:t>
            </w:r>
            <w:r>
              <w:rPr>
                <w:rFonts w:cs="宋体;SimSun" w:ascii="宋体;SimSun" w:hAnsi="宋体;SimSun"/>
                <w:sz w:val="24"/>
              </w:rPr>
              <w:t>925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组织部做好材料、数据整理、组织、档案归档、会务等工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熟练掌握办公软件、有一定的协调能力、较强的学习兴趣、有</w:t>
            </w:r>
            <w:r>
              <w:rPr>
                <w:rFonts w:ascii="宋体;SimSun" w:hAnsi="宋体;SimSun" w:cs="宋体;SimSun"/>
                <w:szCs w:val="21"/>
              </w:rPr>
              <w:t>强烈的责任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图楼</w:t>
            </w:r>
            <w:r>
              <w:rPr>
                <w:rFonts w:cs="宋体;SimSun" w:ascii="宋体;SimSun" w:hAnsi="宋体;SimSun"/>
                <w:sz w:val="24"/>
              </w:rPr>
              <w:t>1028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宣传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完成新闻宣传相关工作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；组织纪律观念强；有较扎实的文字功底和良好的语言表达能力、沟通协调能力；能够熟练使用办公软件；作风正派、踏实；具备一定的摄影知识，具有一定的影像后期处理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图楼</w:t>
            </w:r>
            <w:r>
              <w:rPr>
                <w:rFonts w:cs="宋体;SimSun" w:ascii="宋体;SimSun" w:hAnsi="宋体;SimSun"/>
                <w:sz w:val="24"/>
              </w:rPr>
              <w:t>1029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办公室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办公室主任开展会议、文稿、活动等工作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使用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软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图楼</w:t>
            </w:r>
            <w:r>
              <w:rPr>
                <w:rFonts w:cs="宋体;SimSun" w:ascii="宋体;SimSun" w:hAnsi="宋体;SimSun"/>
                <w:sz w:val="24"/>
              </w:rPr>
              <w:t>1022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国际合作处（处长）完成日常工作管理：外宾接待、学生交流项目宣讲会、外专管理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英语六级优先考虑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使用办公软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充足的工作时间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踏实、积极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图楼</w:t>
            </w:r>
            <w:r>
              <w:rPr>
                <w:rFonts w:cs="宋体;SimSun" w:ascii="宋体;SimSun" w:hAnsi="宋体;SimSun"/>
                <w:sz w:val="24"/>
              </w:rPr>
              <w:t>1003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管理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处长做好日常管理工作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行端正，遵纪守法，学业优良，学有余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图楼</w:t>
            </w:r>
            <w:r>
              <w:rPr>
                <w:rFonts w:cs="宋体;SimSun" w:ascii="宋体;SimSun" w:hAnsi="宋体;SimSun"/>
                <w:sz w:val="24"/>
              </w:rPr>
              <w:t>931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科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科研处开展会议组织、文档整理及办公室日常管理工作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纪律观念强；良好的语言表达能力、沟通协调能力；能够熟练使用办公软件；高效、正派、踏实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图楼</w:t>
            </w:r>
            <w:r>
              <w:rPr>
                <w:rFonts w:cs="宋体;SimSun" w:ascii="宋体;SimSun" w:hAnsi="宋体;SimSun"/>
                <w:sz w:val="24"/>
              </w:rPr>
              <w:t>931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管理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管科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国有资产管理处开展房管相关工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优先；踏实、认真；责任心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图楼</w:t>
            </w:r>
            <w:r>
              <w:rPr>
                <w:rFonts w:cs="宋体;SimSun" w:ascii="宋体;SimSun" w:hAnsi="宋体;SimSun"/>
                <w:sz w:val="24"/>
              </w:rPr>
              <w:t>934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馆长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</w:t>
            </w:r>
            <w:r>
              <w:rPr>
                <w:rFonts w:ascii="宋体;SimSun" w:hAnsi="宋体;SimSun" w:cs="宋体;SimSun"/>
                <w:sz w:val="24"/>
              </w:rPr>
              <w:t>馆长处理事务性工作，查阅资料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图楼</w:t>
            </w:r>
            <w:r>
              <w:rPr>
                <w:rFonts w:cs="宋体;SimSun" w:ascii="宋体;SimSun" w:hAnsi="宋体;SimSun"/>
                <w:sz w:val="24"/>
              </w:rPr>
              <w:t>605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馆长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</w:t>
            </w:r>
            <w:r>
              <w:rPr>
                <w:rFonts w:ascii="宋体;SimSun" w:hAnsi="宋体;SimSun" w:cs="宋体;SimSun"/>
                <w:sz w:val="24"/>
              </w:rPr>
              <w:t>副馆长处理事务性工作，查阅资料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图楼</w:t>
            </w:r>
            <w:r>
              <w:rPr>
                <w:rFonts w:cs="宋体;SimSun" w:ascii="宋体;SimSun" w:hAnsi="宋体;SimSun"/>
                <w:sz w:val="24"/>
              </w:rPr>
              <w:t>605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长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处长做好日常管理工作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行端正，遵纪守法，学业优良，学有余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处长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副处长做好日常管理工作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细致、踏实肯干，能熟悉使用办公软件，有一定的沟通协调能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完成招生咨询、招生宣传、会议组织、文档整理及办公室日常管理工作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心、细致、踏实；有良好的表达和沟通能力；能够熟练使用办公软件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SW</w:t>
            </w:r>
            <w:r>
              <w:rPr>
                <w:sz w:val="24"/>
              </w:rPr>
              <w:t>教育中心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完成</w:t>
            </w:r>
            <w:r>
              <w:rPr>
                <w:rFonts w:cs="宋体;SimSun" w:ascii="宋体;SimSun" w:hAnsi="宋体;SimSun"/>
                <w:sz w:val="24"/>
              </w:rPr>
              <w:t>MSW</w:t>
            </w:r>
            <w:r>
              <w:rPr>
                <w:rFonts w:ascii="宋体;SimSun" w:hAnsi="宋体;SimSun" w:cs="宋体;SimSun"/>
                <w:sz w:val="24"/>
              </w:rPr>
              <w:t>教育中心日常工作，协助中心老师与专业领域相关的工作内容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定的研究能力，认真、负责、踏实、努力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科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研究生处培养科完成日常教学档案材料的整理、检查与归档；收集整理教学质量监控与审核评估的相关资料，协助完成处内其他日常工作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纪律观念强；良好的语言表达能力、沟通协调能力；能够熟练使用办公软件；高效、正派、踏实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科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完成学生科日常学生管理工作，收集整理相关资料，策划组织各类活动，协助完成处内其他日常工作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、踏实、作风正派，有较强的组织协调能力，熟练使用办公室软件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科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SimSun" w:hAnsi="宋体;SimSun" w:cs="宋体;SimSun"/>
                <w:sz w:val="24"/>
              </w:rPr>
            </w:pPr>
            <w:r>
              <w:rPr/>
              <w:t>档案整理等相关工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踏实，有责任心，熟悉电脑办公软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49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科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文档校稿、档案整理等事务性工作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踏实，有责任心，熟悉电脑办公软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科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整理等相关工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踏实，有责任心，熟悉电脑办公软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创新与实践教学科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整理等相关工作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踏实，有责任心，熟悉电脑办公软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订答卷、档案整理等相关工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踏实，有责任心，熟悉电脑办公软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246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长助理兼研究生教学教研室主任</w:t>
            </w:r>
            <w:r>
              <w:rPr>
                <w:sz w:val="24"/>
              </w:rPr>
              <w:t>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助理兼研究生教学教研室主任助理，协助做好相关工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专业硕士全日制研究生，品行端正、遵纪守法、学业优良、学有余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54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助理，协助副院长做好相关工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专业硕士全日制研究生，品行端正、遵纪守法、学业优良、学有余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54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书记兼副院长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书记兼副院长助理，协助做好相关工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专业硕士全日制研究生，品行端正、遵纪守法、学业优良、学有余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54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法学院院长助理开展教学、学生工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、负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法学院办公室开展教学、学生工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、负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发展与教育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儿童发展与教育学院主管院长开展教学、科研工作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、负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儿童发展与教育学院办公室开展教学、学生工作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、负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工专硕负责人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儿童发展与教育学院研究生专业负责人开展教学、学生工作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、负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管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性学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从事日常管理辅助工作；</w:t>
            </w:r>
          </w:p>
          <w:p>
            <w:pPr>
              <w:pStyle w:val="Normal"/>
              <w:ind w:righ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协助进行文档资料处理；</w:t>
            </w:r>
          </w:p>
          <w:p>
            <w:pPr>
              <w:pStyle w:val="Normal"/>
              <w:ind w:righ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业务联系、公文起草、计算机管理、信息录入、会议服务等</w:t>
            </w:r>
          </w:p>
          <w:p>
            <w:pPr>
              <w:pStyle w:val="Normal"/>
              <w:ind w:right="2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完成本系布置的其他工作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工作积极、责任心强、计算机操作熟练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遵守工作纪律，履行岗位职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注重工作质量，讲求工作效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于需要合作完成的工作应及时进行沟通交接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学生科助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办公室和学生科整理评估档案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负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谨守时，有纪律性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作量：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性图书馆助研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妇女口述史丛书邮寄及女性图书馆相关资料的收集和研究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功底好，有责任心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梦副院长助研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刘梦副院长完成科研相关工作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风正派，具有一定的科研能力，文字功底强，工作认真、负责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09-2018.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53:00Z</dcterms:created>
  <dc:creator>Lily</dc:creator>
  <dc:description/>
  <cp:keywords/>
  <dc:language>en-US</dc:language>
  <cp:lastModifiedBy>Lily</cp:lastModifiedBy>
  <cp:lastPrinted>2017-02-27T15:00:00Z</cp:lastPrinted>
  <dcterms:modified xsi:type="dcterms:W3CDTF">2017-09-21T03:21:00Z</dcterms:modified>
  <cp:revision>35</cp:revision>
  <dc:subject/>
  <dc:title>附件2 </dc:title>
</cp:coreProperties>
</file>