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课程建设项目中期检查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03"/>
        <w:gridCol w:w="1933"/>
        <w:gridCol w:w="11"/>
        <w:gridCol w:w="2574"/>
      </w:tblGrid>
      <w:tr>
        <w:trPr>
          <w:trHeight w:val="6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进展情况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阶段性成果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期间发生的调研（含会议及培训），均需要形成不少于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字的报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费使用情况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的问题及下一阶段建设计划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签字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  <w:tr>
        <w:trPr>
          <w:trHeight w:val="48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left="59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Jessica</cp:lastModifiedBy>
  <dcterms:modified xsi:type="dcterms:W3CDTF">2017-07-12T04:34:00Z</dcterms:modified>
  <cp:revision>4</cp:revision>
  <dc:subject/>
  <dc:title>中华女子学院研究生学位论文开题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