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华女子学院研究生课程论文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论文题目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>　　　　　　　　　　　　　　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课程名称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姓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名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学　　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专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业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年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级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院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系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年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月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日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  <w:u w:val="single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  <w:u w:val="single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研究生课程论文评价标准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11"/>
          <w:szCs w:val="11"/>
        </w:rPr>
      </w:pPr>
      <w:r>
        <w:rPr>
          <w:rFonts w:eastAsia="楷体_GB2312;楷体" w:cs="宋体" w:ascii="宋体" w:hAnsi="宋体"/>
          <w:b/>
          <w:sz w:val="11"/>
          <w:szCs w:val="1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603"/>
        <w:gridCol w:w="813"/>
        <w:gridCol w:w="813"/>
        <w:gridCol w:w="750"/>
        <w:gridCol w:w="745"/>
        <w:gridCol w:w="738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指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标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评价内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评价等级（分值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宋体" w:hAnsi="宋体"/>
                <w:b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选题是否新颖；是否有意义；是否与本门课程相关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思路是否清晰；逻辑是否严密；结构是否严谨；研究方法是否得当；论证是否充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献资料是否翔实；是否具有代表性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字表达是否准确、流畅；体例是否规范；是否符合学术道德规范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能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运用了本门课程的有关理论知识；是否体现了科学研究能力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阅教师签名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分：</w:t>
            </w:r>
          </w:p>
        </w:tc>
      </w:tr>
    </w:tbl>
    <w:p>
      <w:pPr>
        <w:pStyle w:val="Normal"/>
        <w:spacing w:lineRule="auto" w:line="300"/>
        <w:ind w:firstLine="177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dc:language>en-US</dc:language>
  <cp:lastModifiedBy>Jessica</cp:lastModifiedBy>
  <dcterms:modified xsi:type="dcterms:W3CDTF">2013-11-08T01:20:41Z</dcterms:modified>
  <cp:revision>2</cp:revision>
  <dc:subject/>
  <dc:title>中华女子学院研究生课程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