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二学期研究生“三助”岗位录用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83"/>
        <w:gridCol w:w="2573"/>
        <w:gridCol w:w="2827"/>
        <w:gridCol w:w="1107"/>
        <w:gridCol w:w="1930"/>
        <w:gridCol w:w="1800"/>
      </w:tblGrid>
      <w:tr>
        <w:trPr>
          <w:tblHeader w:val="true"/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助理（刘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助理（王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瀚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办公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赞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秘书科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鲁晓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035203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修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宣传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正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践教学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雪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处办公室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35201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琼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景予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（招生办公室）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瑜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图书馆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晶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馆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培养科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蒙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学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梦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发展与教育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晓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副院长助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昱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035201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-2017.7</w:t>
            </w:r>
          </w:p>
        </w:tc>
      </w:tr>
      <w:tr>
        <w:trPr>
          <w:trHeight w:val="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丹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2:00Z</dcterms:created>
  <dc:creator>Lily</dc:creator>
  <dc:description/>
  <cp:keywords/>
  <dc:language>en-US</dc:language>
  <cp:lastModifiedBy>Lily</cp:lastModifiedBy>
  <dcterms:modified xsi:type="dcterms:W3CDTF">2017-03-16T02:49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