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华女子学院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-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年第一学期研究生“三助”岗位录用情况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聘用年月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1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83"/>
        <w:gridCol w:w="2573"/>
        <w:gridCol w:w="2827"/>
        <w:gridCol w:w="1107"/>
        <w:gridCol w:w="1930"/>
        <w:gridCol w:w="1800"/>
      </w:tblGrid>
      <w:tr>
        <w:trPr>
          <w:tblHeader w:val="true"/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用部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用人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期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管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助理（刘梦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11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助理（王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新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2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中心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华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11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服务办公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赞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3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修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1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宣传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暂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暂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科助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31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与实践教学科助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雪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31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6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科助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31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燕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21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监控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监处办公室助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11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组秘书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怡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21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2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昱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035201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（招生办公室）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2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科助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瑜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1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助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2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图书馆       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长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晶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3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馆长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明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11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梦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1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学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1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3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书记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蒙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1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学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迪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352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书记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暂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靖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21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汪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2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助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曼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2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培养科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克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31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处处长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艾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31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发展与教育学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雅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3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晓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31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3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3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研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梦副院长助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化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丹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图书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31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  <w:tr>
        <w:trPr>
          <w:trHeight w:val="1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丹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35202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-2017.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9:00Z</dcterms:created>
  <dc:creator>Lily</dc:creator>
  <dc:description/>
  <cp:keywords/>
  <dc:language>en-US</dc:language>
  <cp:lastModifiedBy>Lily</cp:lastModifiedBy>
  <dcterms:modified xsi:type="dcterms:W3CDTF">2016-09-30T07:20:00Z</dcterms:modified>
  <cp:revision>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