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秋季学期研究生座谈会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60"/>
        <w:gridCol w:w="1620"/>
        <w:gridCol w:w="252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院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处参与人员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发展与教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矫杨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)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矫杨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与社会发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5:00Z</dcterms:created>
  <dc:creator>Lily</dc:creator>
  <dc:description/>
  <cp:keywords/>
  <dc:language>en-US</dc:language>
  <cp:lastModifiedBy>Lily</cp:lastModifiedBy>
  <cp:lastPrinted>2015-10-30T09:29:00Z</cp:lastPrinted>
  <dcterms:modified xsi:type="dcterms:W3CDTF">2015-10-30T01:30:00Z</dcterms:modified>
  <cp:revision>6</cp:revision>
  <dc:subject/>
  <dc:title>2015秋季学期研究生座谈会安排表</dc:title>
</cp:coreProperties>
</file>