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中华女子学院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-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学年第二学期研究生“三助”岗位录用情况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聘用年月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1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083"/>
        <w:gridCol w:w="2880"/>
        <w:gridCol w:w="2520"/>
        <w:gridCol w:w="1107"/>
        <w:gridCol w:w="1930"/>
        <w:gridCol w:w="1800"/>
      </w:tblGrid>
      <w:tr>
        <w:trPr>
          <w:tblHeader w:val="true"/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用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用人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期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52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-2016.7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助理（刘梦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丹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52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-2016.7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校长助理（王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新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520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-2016.7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101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-2016.7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科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520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-2016.7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中心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王孟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101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-2016.7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杨少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52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-2016.7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宣传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李迪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52030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-2016.7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监审办公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李伟娜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520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-2016.7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研科督导组助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瑞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520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-2016.7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监控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薛金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101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-2016.7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孟才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520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-2016.7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何莉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520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-2016.7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陈瑞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520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-2016.7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长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冯小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52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-2016.7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管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女性图书馆办公室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薛兆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520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-2016.7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52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-2016.7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管理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520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-2016.7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院长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520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-2016.7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书记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烁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520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-2016.7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助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静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520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-2016.7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专业负责人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520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-2016.7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助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利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520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-2016.7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发展与教育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520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-2016.7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助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520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-2016.7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梦副院长助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化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52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-2016.7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明辉教授助研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婷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520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-2016.7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520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-2016.7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352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3-2016.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23:00Z</dcterms:created>
  <dc:creator>Lily</dc:creator>
  <dc:description/>
  <cp:keywords/>
  <dc:language>en-US</dc:language>
  <cp:lastModifiedBy>Lily</cp:lastModifiedBy>
  <dcterms:modified xsi:type="dcterms:W3CDTF">2016-03-21T00:57:00Z</dcterms:modified>
  <cp:revision>5</cp:revision>
  <dc:subject/>
  <dc:title>序号</dc:title>
</cp:coreProperties>
</file>