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北师范大学研究生学年思想鉴定表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"/>
        <w:gridCol w:w="2175"/>
        <w:gridCol w:w="1117"/>
        <w:gridCol w:w="1988"/>
        <w:gridCol w:w="1292"/>
        <w:gridCol w:w="2115"/>
      </w:tblGrid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6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8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副书记签字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研究生思想鉴定每学年进行一次。本表只填写一份，存入研究生本人档案。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7:00Z</dcterms:created>
  <dc:creator>s</dc:creator>
  <dc:description/>
  <cp:keywords/>
  <dc:language>en-US</dc:language>
  <cp:lastModifiedBy>win</cp:lastModifiedBy>
  <dcterms:modified xsi:type="dcterms:W3CDTF">2015-04-16T07:58:00Z</dcterms:modified>
  <cp:revision>12</cp:revision>
  <dc:subject/>
  <dc:title>东北师范大学研究生学年思想鉴定表</dc:title>
</cp:coreProperties>
</file>