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60"/>
        <w:jc w:val="center"/>
        <w:rPr>
          <w:rFonts w:ascii="方正小标宋简体;微软雅黑" w:hAnsi="方正小标宋简体;微软雅黑" w:eastAsia="方正小标宋简体;微软雅黑" w:cs="Tahoma"/>
          <w:color w:val="000000"/>
          <w:kern w:val="0"/>
          <w:sz w:val="36"/>
          <w:szCs w:val="36"/>
        </w:rPr>
      </w:pPr>
      <w:r>
        <w:rPr>
          <w:rFonts w:ascii="方正小标宋简体;微软雅黑" w:hAnsi="方正小标宋简体;微软雅黑" w:cs="Tahoma" w:eastAsia="方正小标宋简体;微软雅黑"/>
          <w:color w:val="000000"/>
          <w:kern w:val="0"/>
          <w:sz w:val="36"/>
          <w:szCs w:val="36"/>
        </w:rPr>
        <w:t>中华女子学院研究生国家奖学金管理暂行办法</w:t>
      </w:r>
    </w:p>
    <w:p>
      <w:pPr>
        <w:pStyle w:val="Normal"/>
        <w:spacing w:lineRule="exact" w:line="560"/>
        <w:jc w:val="center"/>
        <w:rPr>
          <w:rFonts w:ascii="仿宋_GB2312;微软雅黑" w:hAnsi="仿宋_GB2312;微软雅黑" w:eastAsia="仿宋_GB2312;微软雅黑" w:cs="Tahoma"/>
          <w:b/>
          <w:b/>
          <w:color w:val="000000"/>
          <w:kern w:val="0"/>
          <w:sz w:val="32"/>
          <w:szCs w:val="32"/>
        </w:rPr>
      </w:pPr>
      <w:r>
        <w:rPr>
          <w:rFonts w:eastAsia="仿宋_GB2312;微软雅黑" w:cs="Tahoma" w:ascii="仿宋_GB2312;微软雅黑" w:hAnsi="仿宋_GB2312;微软雅黑"/>
          <w:b/>
          <w:color w:val="000000"/>
          <w:kern w:val="0"/>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widowControl/>
        <w:spacing w:lineRule="exact" w:line="560"/>
        <w:ind w:firstLine="643"/>
        <w:jc w:val="left"/>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国家设立研究生国家奖学金，是为了发展中国特色研究生教育，促进研究生培养机制改革，提高研究生培养质量。学校根据《财政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育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研究生国家奖学金管理暂行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财教</w:t>
      </w:r>
      <w:r>
        <w:rPr>
          <w:rFonts w:eastAsia="仿宋_GB2312;微软雅黑" w:ascii="仿宋_GB2312;微软雅黑" w:hAnsi="仿宋_GB2312;微软雅黑"/>
          <w:sz w:val="32"/>
          <w:szCs w:val="32"/>
        </w:rPr>
        <w:t>[2012]342</w:t>
      </w:r>
      <w:r>
        <w:rPr>
          <w:rFonts w:ascii="仿宋_GB2312;微软雅黑" w:hAnsi="仿宋_GB2312;微软雅黑" w:eastAsia="仿宋_GB2312;微软雅黑"/>
          <w:sz w:val="32"/>
          <w:szCs w:val="32"/>
        </w:rPr>
        <w:t>号）、《教育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财政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普通高等学校研究生国家奖学金评审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教财</w:t>
      </w:r>
      <w:r>
        <w:rPr>
          <w:rFonts w:eastAsia="仿宋_GB2312;微软雅黑" w:ascii="仿宋_GB2312;微软雅黑" w:hAnsi="仿宋_GB2312;微软雅黑"/>
          <w:sz w:val="32"/>
          <w:szCs w:val="32"/>
        </w:rPr>
        <w:t>[2014]1</w:t>
      </w:r>
      <w:r>
        <w:rPr>
          <w:rFonts w:ascii="仿宋_GB2312;微软雅黑" w:hAnsi="仿宋_GB2312;微软雅黑" w:eastAsia="仿宋_GB2312;微软雅黑"/>
          <w:sz w:val="32"/>
          <w:szCs w:val="32"/>
        </w:rPr>
        <w:t>号）要求，结合学院实际情况，制定本办法。</w:t>
      </w:r>
      <w:r>
        <w:rPr>
          <w:rFonts w:ascii="仿宋_GB2312;微软雅黑" w:hAnsi="仿宋_GB2312;微软雅黑" w:eastAsia="仿宋_GB2312;微软雅黑"/>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励范围与基本条件</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研究生国家奖学金由中央财政出资设立，用于奖励普通高等学校中表现优异的全日制研究生。所有具有中华人民共和国国籍且纳入全国研究生招生计划的全日制（全脱产学习）研究生均有资格申请。</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国家奖学金基本申请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社会主义祖国，拥护中国共产党的领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守宪法和法律，遵守学校规章制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诚实守信，道德品质优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习成绩优异，科研能力显著，发展潜力突出。</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有以下任一情况者，取消当年研究生国家奖学金参评资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评学年违反国家法律、校纪校规受到纪律处分者；</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评学年有抄袭剽窃、弄虚作假等学术不端行为经查证属实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评学年学籍状态处于休学、保留学籍者；</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延迟毕业者。</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奖励标准与名额分配</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硕士研究生国家奖学金奖励标准为每生每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每年五月份，学校根据上级主管部门下达的研究生国家奖学金名额，综合考虑各培养院系研究生规模、培养质量等情况，确定研究生国家奖学金年度分配名额。</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评审组织</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校成立由主管校领导、相关职能部门负责人、研究生导师代表等组成的研究生奖助评审领导小组。评审领导小组负责制定学校研究生国家奖学金评审指标体系；制定名额分配方案；统筹领导、协调、监督评审工作；裁决学生对评审结果的申诉；解决其它相关问题。</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处是研究生奖助评审领导小组的日常办事机构，负责执行研究生奖助评审领导小组的决定，具体负责研究生国家奖学金的评定和管理。</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各研究生培养院（系）成立研究生奖助评审委员会，由培养院（系）主要领导任主任委员，研究生导师代表、行政管理人员代表、学生代表任委员，负责本单位研究生国家奖学金的申请组织、初步评审等工作。</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评审条件及原则</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以道德品质和学业成绩为评审的基本条件，着重考察学生的专业实践能力和适应专业岗位的综合素质。学校研究生国家奖学金评审指标体系另文发放。</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评审委员会成员在履行评审工作职责时应遵循以下原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平等原则。在评审过程中，积极听取其他委员的意见，在平等、协商的气氛中提出评审意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回避原则。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正原则。不得利用评审委员的特殊身份和影响力，单独或与有关人员共同为评审对象提供获奖便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保密原则。不得擅自披露评审结果及其他评审委员的意见等相关保密信息。</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评审程序</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国家奖学金每年评审一次。要求申请者如实填写《研究生国家奖学金申请审批表》（见附件一），经导师或导师组推荐后，提交所在院（系）研究生奖助评审委员会。</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院（系）评审委员会根据学校国家奖学金评审指标体系组织进行评审组织初步评审。</w:t>
      </w:r>
    </w:p>
    <w:p>
      <w:pPr>
        <w:pStyle w:val="Normal"/>
        <w:spacing w:lineRule="exact" w:line="560"/>
        <w:ind w:firstLine="643"/>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国家奖学金实行公示制度。各院（系）评审委员会确定推荐获奖学生名单后，应在本单位内通过网络、宣传栏等方式张榜公示，公示时间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无异议后，相关材料报研究生处审核后提交学校研究生奖助评审领导小组终审。审核结果在全校范围内公示，公示时间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无异议后上报中央主管部门。</w:t>
      </w:r>
      <w:r>
        <w:rPr>
          <w:rFonts w:ascii="仿宋_GB2312;微软雅黑" w:hAnsi="仿宋_GB2312;微软雅黑" w:eastAsia="仿宋_GB2312;微软雅黑"/>
          <w:sz w:val="32"/>
          <w:szCs w:val="32"/>
        </w:rPr>
        <w:t xml:space="preserve">                 </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对研究生国家奖学金评审结果有异议的学生，可在院（系）评审委员会公示阶段向所在评审委员会提出申诉，评审委员会应及时研究并予以答复。如学生对院（系）评审委员会做出的答复仍存在异议，可在学校公示阶段向校研究生奖助评审领导小组提请裁决。</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奖学金发放及管理</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每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学校将当年研究生国家奖学金一次性发放给获奖学生。研究生获得国家奖学金情况记入学生学籍档案，并颁发国家统一印制的荣誉证书。</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3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本办法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由研究生处负责解释。</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Lily</dc:creator>
  <dc:description/>
  <cp:keywords/>
  <dc:language>en-US</dc:language>
  <cp:lastModifiedBy>Lily</cp:lastModifiedBy>
  <dcterms:modified xsi:type="dcterms:W3CDTF">2014-10-14T08:16:00Z</dcterms:modified>
  <cp:revision>4</cp:revision>
  <dc:subject/>
  <dc:title/>
</cp:coreProperties>
</file>