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关于《中华女子学院研究生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奖学金评定标准（试行）</w:t>
      </w:r>
      <w:r>
        <w:rPr>
          <w:rFonts w:ascii="方正小标宋简体" w:hAnsi="方正小标宋简体" w:eastAsia="方正小标宋简体"/>
          <w:sz w:val="32"/>
          <w:szCs w:val="32"/>
        </w:rPr>
        <w:t>》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的补充说明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为做好研究生奖学金评选工作，根据师生</w:t>
      </w:r>
      <w:r>
        <w:rPr>
          <w:rFonts w:ascii="仿宋_GB2312" w:hAnsi="仿宋_GB2312" w:cs="宋体;SimSun" w:eastAsia="仿宋_GB2312"/>
          <w:sz w:val="32"/>
          <w:szCs w:val="32"/>
        </w:rPr>
        <w:t>反馈及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学校研究生奖助评审领导小组第一次会议意见，现对《中华女子学院研究生奖学金评定标准（试行）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cs="宋体;SimSun" w:eastAsia="仿宋_GB2312"/>
          <w:sz w:val="32"/>
          <w:szCs w:val="32"/>
        </w:rPr>
        <w:t>做如下补充说明，供各研究生培养院系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研究生奖助评审委员会</w:t>
      </w:r>
      <w:r>
        <w:rPr>
          <w:rFonts w:ascii="仿宋_GB2312" w:hAnsi="仿宋_GB2312" w:cs="宋体;SimSun" w:eastAsia="仿宋_GB2312"/>
          <w:sz w:val="32"/>
          <w:szCs w:val="32"/>
        </w:rPr>
        <w:t>参考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综合素质评定指标及评分标准部分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440"/>
        <w:gridCol w:w="3007"/>
      </w:tblGrid>
      <w:tr>
        <w:trPr>
          <w:trHeight w:val="437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分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补充说明</w:t>
            </w:r>
          </w:p>
        </w:tc>
      </w:tr>
      <w:tr>
        <w:trPr>
          <w:trHeight w:val="1201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加各类公益志愿服务活动，包括如救死扶伤、抗灾救险、支援贫困地区建设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可根据学生所提供的材料酌情计分，最高不超过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</w:t>
            </w:r>
          </w:p>
        </w:tc>
      </w:tr>
      <w:tr>
        <w:trPr>
          <w:trHeight w:val="469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担任各类研究生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可酌情计分，最高不超过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在各级各类集体活动（如运动会、文艺汇演、书画、演讲、征文比赛等）中，取得优异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校级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积极参加学校组织的各项集体活动（如运动会、元旦晚会等）每次加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.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</w:t>
            </w:r>
          </w:p>
        </w:tc>
      </w:tr>
      <w:tr>
        <w:trPr>
          <w:trHeight w:val="950" w:hRule="atLeast"/>
        </w:trPr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级以上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学业成绩评定标准部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要求申请人所修各门课程成绩均须及格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其他实践活动评定指标及评分标准部分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359"/>
        <w:gridCol w:w="3600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指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分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补充说明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积极参加校内外本专业志愿服务工作，得到服务单位的认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积极参加校内外本专业志愿服务工作，并且服务时间满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小时（培养方案规定的实习除外）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学术活动评定指标及标准部分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440"/>
        <w:gridCol w:w="3420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分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补充说明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加本专业领域的学术会议，并做主题发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校内学术论坛主讲人 加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；参加由学校统一组织或通知的学术活动每次加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.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</w:t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</w:r>
    </w:p>
    <w:sectPr>
      <w:type w:val="nextPage"/>
      <w:pgSz w:w="11906" w:h="16838"/>
      <w:pgMar w:left="1797" w:right="1797" w:gutter="0" w:header="0" w:top="16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exact" w:line="300"/>
      <w:ind w:firstLine="20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49:00Z</dcterms:created>
  <dc:creator>Lily</dc:creator>
  <dc:description/>
  <cp:keywords/>
  <dc:language>en-US</dc:language>
  <cp:lastModifiedBy>Lily</cp:lastModifiedBy>
  <cp:lastPrinted>2015-05-19T11:19:00Z</cp:lastPrinted>
  <dcterms:modified xsi:type="dcterms:W3CDTF">2015-09-22T10:32:00Z</dcterms:modified>
  <cp:revision>30</cp:revision>
  <dc:subject/>
  <dc:title>关于《中华女子学院研究生奖学金评定标准（试行）》的补充说明</dc:title>
</cp:coreProperties>
</file>