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华女子学院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兼任“助教”、“助研”、“助管”管理暂行办法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我校研究生教育和管理，增强研究生科研创新与实践能力，深入推进研究生培养机制改革，完善研究生资助体系，根据教育部有关文件精神，结合我校实际情况，设立研究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助教”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助研”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助管”（以下简称“三助”）岗位，制定本暂行办法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岗位设置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“助教”是指研究生承担学校本科、高职课程的辅导答疑、批改作业、实验指导和协助指导毕业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等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助教”岗位由校内各教学单位提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“助研”是指研究生协助导师或课题组从事资料收集、社会调查、文献检索、科学实验等工作。“助研”岗位由导师或相关课题组提供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“助管”是指研究生承担学校党政管理部门、教学教辅单位的辅助管理工作。“助管”岗位由学校党政管理部门、教学教辅单位提供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研究生既能增加实践经验又不影响学习，要求上述三类岗位设置的工作时间原则上每周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，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设岗单位须为“三助”岗位提供必要的工作条件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申请条件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或与外校联合培养的在籍全日制研究生，且品行端正、遵纪守法、学业优良、学有余力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申请与聘用程序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用部门于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初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初根据教学、科研、管理工作的需要，将“三助”岗位计划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报研究生处审核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处根据学校核定的“三助”经费，结合各部门岗位申报情况，统筹设置岗位，并报研究生工作主管校领导审批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学期开学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内，研究生处将学校审核批准后确定的本学期“三助”聘任计划指标通知至各聘用部门，并公布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研究生根据岗位职责、岗位条件提出申请，填写《中华女子学院研究生兼做“助教”、“助研”、“助管”申请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经导师和培养院系同意后，报聘用部门审批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用部门本着“公开招聘、择优聘用”的原则，对应聘研究生进行考查。同等条件下，聘用部门优先考虑聘用经济困难的研究生。聘用部门审核无异议后，报研究生处审批。审批后由研究生处公布聘用名单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用部门如需临时设岗，岗位计划需报主管校领导审批，通过后连同岗位职责、岗位条件及岗位工作量等提交研究生处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研究生如遇特殊情况不能继续兼做“三助”工作，须提前一周以书面形式向聘用部门提出申请，聘用部门批准后，报研究生处备案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助”的聘期由聘用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用人确定。每个研究生原则上只能应聘一个岗位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工作考核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用部门按照“谁主管谁负责、谁聘用谁考核”的原则，聘期结束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填写《中华女子学院研究生兼做“助教”、“助研”、“助管”考核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由聘用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组织考核。考核结果要求由聘用方负责报送研究生处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在聘期内违反国家法规、学校纪律和不认真履行岗位职责或不能胜任岗位工作的研究生，视为岗位考核不合格，聘用部门应取消其聘用协议，并报研究生处备案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酬金标准及发放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兼做“三助”酬金标准原则上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统筹利用科研经费、学费收入（足额提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社会捐助等资金提供“三助”酬金。“助教”按其所助教课程的实际课时计算酬金，从所助教的课程酬金中支付；“助研”由所聘课题组负责人从科研经费中支付；“助管”酬金由学校统一支付。</w:t>
      </w:r>
    </w:p>
    <w:p>
      <w:pPr>
        <w:pStyle w:val="Normal"/>
        <w:widowControl/>
        <w:spacing w:lineRule="exact" w:line="540" w:before="0" w:after="5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助管”酬金按月发放。聘用部门每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《中华女子学院研究生“助管”上岗情况统计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研究生处，研究生处审核后于次月上旬发放酬金。“助研”、“助教”酬金发放办法由聘用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和所聘研究生协商确定，建议参照执行“助管”酬金发放方式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40" w:before="0" w:after="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公布之日起执行，由研究生处负责解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44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44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2:00Z</dcterms:created>
  <dc:creator>Lily</dc:creator>
  <dc:description/>
  <cp:keywords/>
  <dc:language>en-US</dc:language>
  <cp:lastModifiedBy>Lily</cp:lastModifiedBy>
  <cp:lastPrinted>2015-03-05T15:49:00Z</cp:lastPrinted>
  <dcterms:modified xsi:type="dcterms:W3CDTF">2015-03-05T07:51:00Z</dcterms:modified>
  <cp:revision>7</cp:revision>
  <dc:subject/>
  <dc:title/>
</cp:coreProperties>
</file>