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华女子学院研究生奖学金评定综合成绩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9"/>
        <w:gridCol w:w="670"/>
        <w:gridCol w:w="1276"/>
        <w:gridCol w:w="1276"/>
        <w:gridCol w:w="992"/>
        <w:gridCol w:w="9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域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素质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业成绩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能力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实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研究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论文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及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专著（著、译、编）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（课题）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44"/>
                            </w:rPr>
                          </w:pP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44"/>
                      </w:rPr>
                    </w:pP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2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44"/>
                            </w:rPr>
                          </w:pP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:top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44"/>
                      </w:rPr>
                    </w:pP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1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44"/>
                            </w:rPr>
                          </w:pP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:top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44"/>
                      </w:rPr>
                    </w:pP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3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15:00Z</dcterms:created>
  <dc:creator>Lily</dc:creator>
  <dc:description/>
  <cp:keywords/>
  <dc:language>en-US</dc:language>
  <cp:lastModifiedBy>Lily</cp:lastModifiedBy>
  <dcterms:modified xsi:type="dcterms:W3CDTF">2014-11-19T07:16:00Z</dcterms:modified>
  <cp:revision>1</cp:revision>
  <dc:subject/>
  <dc:title>附件3</dc:title>
</cp:coreProperties>
</file>