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Style15"/>
        <w:snapToGrid w:val="false"/>
        <w:spacing w:before="0" w:after="624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  <w:t xml:space="preserve">     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硕士研究生国家奖学金获奖学生汇总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报送单位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公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</w:p>
    <w:tbl>
      <w:tblPr>
        <w:tblW w:w="14856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8:00Z</dcterms:created>
  <dc:creator>Lily</dc:creator>
  <dc:description/>
  <cp:keywords/>
  <dc:language>en-US</dc:language>
  <cp:lastModifiedBy>Lily</cp:lastModifiedBy>
  <dcterms:modified xsi:type="dcterms:W3CDTF">2014-10-14T08:22:00Z</dcterms:modified>
  <cp:revision>4</cp:revision>
  <dc:subject/>
  <dc:title>附件4</dc:title>
</cp:coreProperties>
</file>