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女子学院聘请法律顾问服务采购项目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聘请法律顾问服务采购项目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拒绝具有控股关系母、子公司同时参加遴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中华人民共和国工商行政管理机关颁发的有效企业营业执照。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近二年经营活动业绩及无重大违法违规记录。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应商依法缴纳近半年内任意一个月税收的相关凭证及供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商依法缴纳近半年内任意一个月社会保险的相关凭证。</w:t>
      </w:r>
    </w:p>
    <w:p>
      <w:pPr>
        <w:pStyle w:val="Subtitl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遴选文件应包括：报价一览表（格式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经国家工商机关批准并在有效期内的营业执照副本复印件、报价人认为有利于评审的其他资料（法人代表授权委托书、服务承诺书、主要业绩证明文件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采用远程接收遴选文件的方式，请供应商在接收遴选文件截止时间内，以电子邮件形式将遴选文件发送至指定邮箱，遴选文件以附件形式上传，附件仅可上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文件（电子版遴选文件的内容规定为正本的扫描件，带签字盖章，并标注页码），不接受多个文件及多个附件形式，格式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本，邮件名称为“公司名称</w:t>
      </w:r>
      <w:r>
        <w:rPr>
          <w:sz w:val="28"/>
          <w:szCs w:val="28"/>
        </w:rPr>
        <w:t>-</w:t>
      </w:r>
      <w:r>
        <w:rPr>
          <w:sz w:val="28"/>
          <w:szCs w:val="28"/>
        </w:rPr>
        <w:t>项目名称遴选文件</w:t>
      </w:r>
      <w:r>
        <w:rPr>
          <w:sz w:val="28"/>
          <w:szCs w:val="28"/>
        </w:rPr>
        <w:t>-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联系方式”。纸质版提交时间另行通知，纸质版与电子版不一致以电子版为准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采购预算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超过预算的遴选文件将被作为无效文件。无盖章签字的电子版遴选文件将被作为无效文件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指定邮箱：</w:t>
      </w:r>
      <w:hyperlink r:id="rId2">
        <w:r>
          <w:rPr>
            <w:rStyle w:val="InternetLink"/>
            <w:color w:val="000000"/>
            <w:sz w:val="28"/>
            <w:szCs w:val="28"/>
          </w:rPr>
          <w:t>yuanlp@cwu.edu.cn</w:t>
        </w:r>
      </w:hyperlink>
    </w:p>
    <w:p>
      <w:pPr>
        <w:pStyle w:val="Subtitle"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其它内容详附件：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华女子学院聘请法律顾问服务采购项目需求</w:t>
      </w:r>
    </w:p>
    <w:p>
      <w:pPr>
        <w:pStyle w:val="Subtitle"/>
        <w:spacing w:lineRule="auto" w:line="360"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。</w:t>
      </w:r>
    </w:p>
    <w:p>
      <w:pPr>
        <w:pStyle w:val="Subtitle"/>
        <w:spacing w:lineRule="auto" w:line="360"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报价须包括所有相关费用，发票须开具增值税专用发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中华女子学院聘请法律顾问服务采购项目具体要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服务范围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学校需要，对学校重大决策、重大工程、重大项目、重大投资等有关事务，进行法律风险评估与合法性、可行性论证，提供法律意见，必要时列席会议，现场提供法律咨询；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学校对外重大项目、合同的谈判、起草、签约工作，参与学校重要规章制度的制定和实施；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制定学校合同管理规定，协助学校管理合同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为学校草拟日常法律事务文书；审查学校制订、签署的日常文书（例如合同、书函、规章制度、行政规范性文件等）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为学校提供和解释相关法律法规，举出具体案例供参考；对学校提出的法律问题，提供法律咨询意见；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根据学校的需要开展法律知识教育、培训及宣传工作，每年不低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根据学校的需要，以法律顾问的名义对外签发律师函、通告等法律文件；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根据学校需要，代表学校处理非诉讼纠纷；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根据学校需要，作为代理人，办理诉讼、仲裁等法律事务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接受学校委托，办理其他法律事务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服务期限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务期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根据《财政部关于推进完善服务项目政府采购问题的通知》（财库</w:t>
      </w:r>
      <w:r>
        <w:rPr>
          <w:rFonts w:cs="宋体;SimSun" w:ascii="宋体;SimSun" w:hAnsi="宋体;SimSun"/>
          <w:kern w:val="0"/>
          <w:sz w:val="24"/>
        </w:rPr>
        <w:t>[2014]37</w:t>
      </w:r>
      <w:r>
        <w:rPr>
          <w:rFonts w:ascii="宋体;SimSun" w:hAnsi="宋体;SimSun" w:cs="宋体;SimSun"/>
          <w:kern w:val="0"/>
          <w:sz w:val="24"/>
        </w:rPr>
        <w:t>号）规定，采购需求具有相对固定性、延续性且价格变化幅度小的服务项目，在年度预算能保障的前提下，采购人可以签订不超过三年履行期限的政府采购合同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三）服务要求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派固定团队的人员提供法律服务，律师每周到校坐班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处理学校事务，为师生员工服务，更换主要负责人前须经学校同意后方可更换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同审核要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内完成并反馈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学校的法律咨询及法律事务应按要求做出正确解答，一般应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（紧急事务应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）内做出书面回复，并对相关问题提出具体的可操作方案和解决途径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能够为学校改革发展中的法律问题提供高质量的法律服务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根据学校要求或有关工作特殊需要随时处理其他杂项法律事务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资质要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律师事务所需具备律师事务所执业许可证、税务登记证和组织机构代码证（三证合一），服务范围涵盖法律顾问，代理诉讼，仲裁，调解，非诉讼代理，法律咨询，见证，代书等，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为高校提供法律顾问服务的经验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律师事务所指派担任法律顾问的律师团队，每一成员必须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的律师从业经验，有为高校提供法律顾问服务的工作经历，证件齐全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付款方式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分两次支付法律顾问费，签署采购合同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内支付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其余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于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付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kern w:val="0"/>
          <w:sz w:val="28"/>
          <w:szCs w:val="28"/>
          <w:highlight w:val="yellow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聘请法律顾问服务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95"/>
        <w:gridCol w:w="2007"/>
        <w:gridCol w:w="1274"/>
      </w:tblGrid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女子学院聘请法律顾问服务采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承诺满足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项目需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lp@cw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3:00Z</dcterms:created>
  <dc:creator>微软用户</dc:creator>
  <dc:description/>
  <dc:language>en-US</dc:language>
  <cp:lastModifiedBy>采购科</cp:lastModifiedBy>
  <cp:lastPrinted>2019-12-11T17:41:00Z</cp:lastPrinted>
  <dcterms:modified xsi:type="dcterms:W3CDTF">2020-02-26T11:13:00Z</dcterms:modified>
  <cp:revision>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