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投影设备</w:t>
      </w:r>
      <w:r>
        <w:rPr>
          <w:rFonts w:ascii="宋体;SimSun" w:hAnsi="宋体;SimSun" w:cs="宋体;SimSun"/>
          <w:b/>
          <w:sz w:val="36"/>
          <w:szCs w:val="36"/>
        </w:rPr>
        <w:t>运维服务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投影设备</w:t>
      </w:r>
      <w:r>
        <w:rPr>
          <w:sz w:val="28"/>
          <w:szCs w:val="28"/>
        </w:rPr>
        <w:t>运维服务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法人代表授权委托书及身份证复印件、报价一览表（费用报价及构成说明）、经国家工商机关批准并在有效期内的营业执照副本复印件、公司简介、报价人认为有利于评审的其他资料（如业绩证明、工作方案及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投影设备</w:t>
      </w:r>
      <w:r>
        <w:rPr>
          <w:sz w:val="28"/>
          <w:szCs w:val="28"/>
        </w:rPr>
        <w:t>运维服务</w:t>
      </w:r>
      <w:r>
        <w:rPr>
          <w:sz w:val="28"/>
          <w:szCs w:val="28"/>
        </w:rPr>
        <w:t>采购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投影设备运维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时间：接到报修通知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小时内到校检测维修，如需带回维修的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工作日内完成维修并送回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51"/>
        <w:gridCol w:w="851"/>
        <w:gridCol w:w="992"/>
        <w:gridCol w:w="992"/>
        <w:gridCol w:w="1134"/>
        <w:gridCol w:w="2150"/>
      </w:tblGrid>
      <w:tr>
        <w:trPr>
          <w:trHeight w:val="680" w:hRule="atLeast"/>
        </w:trPr>
        <w:tc>
          <w:tcPr>
            <w:tcW w:w="9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机灯泡报价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机品牌及型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灯泡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估更换数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SON EB-C</w:t>
            </w:r>
            <w:r>
              <w:rPr>
                <w:rFonts w:cs="宋体;SimSun" w:ascii="宋体;SimSun" w:hAnsi="宋体;SimSun"/>
                <w:sz w:val="24"/>
              </w:rPr>
              <w:t>4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PLP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SON EB-C</w:t>
            </w:r>
            <w:r>
              <w:rPr>
                <w:rFonts w:cs="宋体;SimSun" w:ascii="宋体;SimSun" w:hAnsi="宋体;SimSun"/>
                <w:sz w:val="24"/>
              </w:rPr>
              <w:t>5520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PLP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SON EB-C450X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PLP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OSN EB-G7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LPLP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NP2250+/3250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06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M420X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17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M501X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23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PA600X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21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 PX750U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P22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机滤网报价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滤网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估更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PS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机除尘报价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除尘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估服务台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除尘及检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检修及清洁保养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深度光路除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机光路整体全面除尘</w:t>
            </w:r>
          </w:p>
        </w:tc>
      </w:tr>
      <w:tr>
        <w:trPr>
          <w:trHeight w:val="51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报价一览表中灯泡及滤网数量为预估数量，结算价以单价为准，按实际发生结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报价包含设备费、送货、施工、安装、调试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服务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9-01-09T07:52:00Z</dcterms:modified>
  <cp:revision>1005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