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</w:rPr>
        <w:t>中华女子学院点对点专线租用项目</w:t>
      </w:r>
      <w:r>
        <w:rPr>
          <w:b/>
          <w:sz w:val="36"/>
          <w:szCs w:val="36"/>
        </w:rPr>
        <w:t>遴选公告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点对点专线租用项目。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线接入地点：中华女子学院（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机房到北京市昌平区汇佳学校（昌怀路</w:t>
      </w:r>
      <w:r>
        <w:rPr>
          <w:sz w:val="28"/>
          <w:szCs w:val="28"/>
        </w:rPr>
        <w:t>157</w:t>
      </w:r>
      <w:r>
        <w:rPr>
          <w:sz w:val="28"/>
          <w:szCs w:val="28"/>
        </w:rPr>
        <w:t>号）机房。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拒绝供应商以联合体方式参加遴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拒绝具有控股关系母、子公司同时参加遴选。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近二年经营活动业绩及无重大违法违规记录。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有上一年度依法缴纳税收和缴纳社会保障的证明材料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供应商以书面密封形式将遴选文件送至中华女子学院，遴选文件应包括：法人代表授权委托书及身份证复印件、报价一览表、经国家工商机关批准并在有效期内的营业执照副本复印件、公司简介、近三年的主要业绩、具有通信服务资质的一级服务供应商相关技术资质证明，报价人认为有利于评审的其他资料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本项目预算共为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万元，超过预算的遴选文件将被作为无效文件。遴选文件未办理书面登记手续，或送达时间晚于截止时间，或以传真、电子邮件、电报、电话等方式递交的遴选文件恕不接受。遴选文件正副本共一式两份，双面打印，必须装订成册，密封完整，封套写清“【项目名称】遴选文件”及公司名称、联系人等信息并加贴封条，在封口处加盖单位公章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截止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59195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它内容详附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中华女子学院点对点专线租用项目需求</w:t>
      </w:r>
    </w:p>
    <w:p>
      <w:pPr>
        <w:pStyle w:val="Subtitle"/>
        <w:spacing w:before="0" w:after="0"/>
        <w:ind w:firstLine="560"/>
        <w:jc w:val="both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2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、报价一览表，报价须包括所有相关费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点对点专线租用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>（大写）                             ￥         元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报价清单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238"/>
        <w:gridCol w:w="2071"/>
        <w:gridCol w:w="2122"/>
      </w:tblGrid>
      <w:tr>
        <w:trPr>
          <w:trHeight w:val="4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（元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租用时间</w:t>
            </w:r>
          </w:p>
        </w:tc>
      </w:tr>
      <w:tr>
        <w:trPr>
          <w:trHeight w:val="4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女子学院点对点专线租用项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合同签订之日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内</w:t>
            </w:r>
          </w:p>
        </w:tc>
      </w:tr>
      <w:tr>
        <w:trPr>
          <w:trHeight w:val="45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以上报价包含服务费、税金等，不再另行收费。</w:t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样式1 Char"/>
    <w:qFormat/>
    <w:rPr>
      <w:rFonts w:ascii="宋体;SimSun" w:hAnsi="宋体;SimSun" w:cs="宋体;SimSun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袁露萍</cp:lastModifiedBy>
  <cp:lastPrinted>2018-03-13T09:04:00Z</cp:lastPrinted>
  <dcterms:modified xsi:type="dcterms:W3CDTF">2018-12-24T01:52:00Z</dcterms:modified>
  <cp:revision>819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