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图书馆入馆通道门</w:t>
      </w:r>
      <w:r>
        <w:rPr>
          <w:rFonts w:ascii="宋体;SimSun" w:hAnsi="宋体;SimSun" w:cs="宋体;SimSun"/>
          <w:b/>
          <w:sz w:val="36"/>
          <w:szCs w:val="36"/>
        </w:rPr>
        <w:t>和出馆</w:t>
      </w:r>
      <w:r>
        <w:rPr>
          <w:rFonts w:ascii="宋体;SimSun" w:hAnsi="宋体;SimSun" w:cs="宋体;SimSun"/>
          <w:b/>
          <w:sz w:val="36"/>
          <w:szCs w:val="36"/>
        </w:rPr>
        <w:t>防盗挡臂设备采购项目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图书馆入馆通道门和出馆防盗挡臂设备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、报价一览表、经国家工商机关批准并在有效期内的营业执照副本复印件、</w:t>
      </w:r>
      <w:r>
        <w:rPr>
          <w:rFonts w:ascii="宋体;SimSun" w:hAnsi="宋体;SimSun" w:cs="宋体;SimSun"/>
          <w:sz w:val="28"/>
          <w:szCs w:val="28"/>
        </w:rPr>
        <w:t>中华女子学院图书馆入馆通道门和出馆防盗挡臂设备</w:t>
      </w:r>
      <w:r>
        <w:rPr>
          <w:sz w:val="28"/>
          <w:szCs w:val="28"/>
        </w:rPr>
        <w:t>具体参数及功能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要求的服务承诺等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中华女子学院图书馆入馆通道门和出馆防盗挡臂设备</w:t>
      </w:r>
      <w:r>
        <w:rPr>
          <w:sz w:val="28"/>
          <w:szCs w:val="28"/>
        </w:rPr>
        <w:t>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图书馆入馆通道门和出馆防盗挡臂设备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该设备原厂免费维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现场的售后服务，从验收之日算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北京市内的技术支持电话号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和联系人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其中工作日提供成交公司的电话服务、手机服务和网络远程服务，非工作日提供手机及网络远程服务。接到图书馆报修后，成交公司需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若不能到达现场，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远程解决问题；若远程未解决，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到达现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人内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图书馆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提出的合理化需求，并及时免费升级该项目的应用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余详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/>
        <w:t>报价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3"/>
        <w:gridCol w:w="1161"/>
        <w:gridCol w:w="1655"/>
        <w:gridCol w:w="1256"/>
        <w:gridCol w:w="1293"/>
      </w:tblGrid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馆三通道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要求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馆防盗仪挡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设备费、运输费、调试费、服务费、接口费、零配件费、税金等，不再另行收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1-16T08:06:00Z</dcterms:modified>
  <cp:revision>74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