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学生体质测试相关设备及软件采购</w:t>
      </w:r>
      <w:r>
        <w:rPr>
          <w:rFonts w:ascii="宋体;SimSun" w:hAnsi="宋体;SimSun" w:cs="宋体;SimSun"/>
          <w:sz w:val="28"/>
          <w:szCs w:val="28"/>
        </w:rPr>
        <w:t>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学生体测仪器技术参数要求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8"/>
        <w:gridCol w:w="7559"/>
        <w:gridCol w:w="521"/>
      </w:tblGrid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目名称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要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高体重测试仪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同时测量测试者的身高与体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/>
              </w:rPr>
              <w:t>采用压板式检测方式；</w:t>
            </w:r>
          </w:p>
          <w:p>
            <w:pPr>
              <w:pStyle w:val="14"/>
              <w:ind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机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/>
              </w:rPr>
              <w:t>采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/>
              </w:rPr>
              <w:t>英寸真彩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LCD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/>
              </w:rPr>
              <w:t>液晶屏，触摸按键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2G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四核处理器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G DDR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内存，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G NAND Flash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，高性能，低功耗，处理速度快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/>
              </w:rPr>
              <w:t>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可实时显示测试者的姓名、学号、照片等各种基本信息和测试结果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HDM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全高清接口，可双屏同步显示测试过程和结果，以方便学生实时查看测试过程的相关测试数据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采用安卓系统，图形化的操作界面，系统稳定，人机交互性强；同时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SB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接口可插接普通的键盘和鼠标，以方便用户输入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6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 xml:space="preserve">采用语音合成技术，具有全程真人发声的语音提示功能；既可使用装置自带的喇叭，也可外接有源音箱，方便现场学生操作。 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支持手工输入、提前批量导入学号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IC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卡、二维码等多种身份识别方式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实时评分功能，可根据预设的评分标准，对应年级和性别信息，评定正常得分、等级、附加分；同时单台仪器具有统计功能，可实时统计当前仪器内所有学生优秀、良好、及格、不及格各等级所占比例，并以相应饼状图展示让用户一目了然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9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成绩排名功能，测试完成测试仪系统内部自动将所有测试者按成绩进行排名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万条以上，可直接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盘等方式一次性导入计算机。数据上传方便，支持实时上传和批量上传两种数据传输方式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1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置大功率环保可充电锂电池，具有充放电管理功能，剩余电量可在系统下实时显示并提供低电量报警提示，在无交流电源时可提供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小时的持续电能；</w:t>
            </w:r>
          </w:p>
          <w:p>
            <w:pPr>
              <w:pStyle w:val="Normal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  <w:p>
            <w:pPr>
              <w:pStyle w:val="14"/>
              <w:ind w:left="175" w:hanging="0"/>
              <w:jc w:val="left"/>
              <w:rPr/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身高测试范围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90cm-210cm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   测量分辨率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0.1cm,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测量精度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±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0.2%</w:t>
            </w:r>
          </w:p>
          <w:p>
            <w:pPr>
              <w:pStyle w:val="14"/>
              <w:ind w:left="175" w:hanging="0"/>
              <w:jc w:val="left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体重测试范围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5kg-150kg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   测量分辨率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0.1kg,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测量精度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±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0.3%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肺活量测试仪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测量测试者最大肺活量气通量的数值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具备防积水功能，防补气功能，换气数据自动锁定；附件带液晶显示，可实时显示测试成绩，方便测试人员查看；附件可单独使用；</w:t>
            </w:r>
          </w:p>
          <w:p>
            <w:pPr>
              <w:pStyle w:val="14"/>
              <w:ind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主机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采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 w:eastAsia="zh-TW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英寸真彩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 w:eastAsia="zh-TW"/>
              </w:rPr>
              <w:t>LCD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液晶屏，触摸按键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1.2G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四核处理器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1G DDR3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内存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8G NAND Flash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，高性能，低功耗，处理速度快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 w:eastAsia="zh-TW"/>
              </w:rPr>
              <w:t>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可实时显示测试者的姓名、学号、照片等各种基本信息和测试结果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HDM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全高清接口，可双屏同步显示测试过程和结果，以方便学生实时查看测试过程的相关测试数据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采用安卓系统，图形化的操作界面，系统稳定，人机交互性强；同时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SB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接口可插接普通的键盘和鼠标，以方便用户输入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6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 xml:space="preserve">采用语音合成技术，具有全程真人发声的语音提示功能；既可使用装置自带的喇叭，也可外接有源音箱，方便现场学生操作。 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支持手工输入、提前批量导入学号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IC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卡、二维码等多种身份识别方式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实时评分功能，可根据预设的评分标准，对应年级和性别信息，评定正常得分、等级、附加分；同时单台仪器具有统计功能，可实时统计当前仪器内所有学生优秀、良好、及格、不及格各等级所占比例，并以相应饼状图展示让用户一目了然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9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万条以上，可直接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盘等方式一次性导入计算机。数据上传方便，支持实时上传和批量上传两种数据传输方式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置大功率环保可充电锂电池，具有充放电管理功能，剩余电量可在系统下实时显示并提供低电量报警提示，在无交流电源时可提供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小时的持续电能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参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测试量程：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 xml:space="preserve">0—9999ml 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分辨率：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 xml:space="preserve">1ml 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测试误差：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 xml:space="preserve">±2.5%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两人同时测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坐位体前屈测试仪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测量测试者坐位体前屈最大测量距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仪采用自动回弹设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推出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推板自动回到起点，省时省力；附件带液晶显示，可实时显示测试成绩，方便测试人员查看；附件可单独使用；</w:t>
            </w:r>
          </w:p>
          <w:p>
            <w:pPr>
              <w:pStyle w:val="14"/>
              <w:ind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主机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采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 w:eastAsia="zh-TW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英寸真彩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 w:eastAsia="zh-TW"/>
              </w:rPr>
              <w:t>LCD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液晶屏，触摸按键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1.2G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四核处理器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1G DDR3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内存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8G NAND Flash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，高性能，低功耗，处理速度快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 w:eastAsia="zh-TW"/>
              </w:rPr>
              <w:t>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可实时显示测试者的姓名、学号、照片等各种基本信息和测试结果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HDM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全高清接口，可双屏同步显示测试过程和结果，以方便学生实时查看测试过程的相关测试数据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采用安卓系统，图形化的操作界面，系统稳定，人机交互性强；同时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SB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接口可插接普通的键盘和鼠标，以方便用户输入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6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 xml:space="preserve">采用语音合成技术，具有全程真人发声的语音提示功能；既可使用装置自带的喇叭，也可外接有源音箱，方便现场学生操作。 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支持手工输入、提前批量导入学号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IC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卡、二维码等多种身份识别方式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实时评分功能，可根据预设的评分标准，对应年级和性别信息，评定正常得分、等级、附加分；同时单台仪器具有统计功能，可实时统计当前仪器内所有学生优秀、良好、及格、不及格各等级所占比例，并以相应饼状图展示让用户一目了然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9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成绩排名功能，测试完成测试仪系统内部自动将所有测试者按成绩进行排名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万条以上，可直接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盘等方式一次性导入计算机。数据上传方便，支持实时上传和批量上传两种数据传输方式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1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置大功率环保可充电锂电池，具有充放电管理功能，剩余电量可在系统下实时显示并提供低电量报警提示，在无交流电源时可提供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小时的持续电能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量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-20—40cm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.1cm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误差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0.2c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仰卧起坐</w:t>
            </w:r>
            <w:r>
              <w:rPr>
                <w:sz w:val="20"/>
                <w:szCs w:val="20"/>
                <w:lang w:eastAsia="zh-CN"/>
              </w:rPr>
              <w:t>测试仪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测量测试者一分钟内仰卧起坐的测试次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采用光电式非接触测试，多点式监测头部和膝盖部位；测试者不需佩戴任何测试设备（如腰带等），仪器根据测试者的身高自适应调整，无需人工干预。根据测试要求，可以测试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秒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秒的不同测试模式；</w:t>
            </w:r>
          </w:p>
          <w:p>
            <w:pPr>
              <w:pStyle w:val="14"/>
              <w:ind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主机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采用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 w:eastAsia="zh-TW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英寸真彩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zh-CN" w:eastAsia="zh-TW"/>
              </w:rPr>
              <w:t>LCD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zh-CN" w:eastAsia="zh-TW"/>
              </w:rPr>
              <w:t>液晶屏，触摸按键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1.2G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四核处理器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1G DDR3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内存，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TW"/>
              </w:rPr>
              <w:t>8G NAND Flash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TW"/>
              </w:rPr>
              <w:t>，高性能，低功耗，处理速度快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val="zh-CN" w:eastAsia="zh-TW"/>
              </w:rPr>
              <w:t>；</w:t>
            </w:r>
          </w:p>
          <w:p>
            <w:pPr>
              <w:pStyle w:val="11"/>
              <w:ind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可实时显示测试者的姓名、学号、照片等各种基本信息和测试结果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HDM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全高清接口，可双屏同步显示测试过程和结果，以方便学生实时查看测试过程的相关测试数据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5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采用安卓系统，图形化的操作界面，系统稳定，人机交互性强；同时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SB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接口可插接普通的键盘和鼠标，以方便用户输入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6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 xml:space="preserve">采用语音合成技术，具有全程真人发声的语音提示功能；既可使用装置自带的喇叭，也可外接有源音箱，方便现场学生操作。 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7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支持手工输入、提前批量导入学号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IC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卡、二维码等多种身份识别方式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8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实时评分功能，可根据预设的评分标准，对应年级和性别信息，评定正常得分、等级、附加分；同时单台仪器具有统计功能，可实时统计当前仪器内所有学生优秀、良好、及格、不及格各等级所占比例，并以相应饼状图展示让用户一目了然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9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可选配有成绩排名功能，测试完成测试仪系统内部自动将所有测试者按成绩进行排名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0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万条以上，可直接用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WIFI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盘等方式一次性导入计算机。数据上传方便，支持实时上传和批量上传两种数据传输方式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11.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内置大功率环保可充电锂电池，具有充放电管理功能，剩余电量可在系统下实时显示并提供低电量报警提示，在无交流电源时可提供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/>
                <w:bCs/>
                <w:sz w:val="20"/>
                <w:szCs w:val="20"/>
              </w:rPr>
              <w:t>小时的持续电能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量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—5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 分辨率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 测试误差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 两人同时测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跑测试仪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测量测试者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、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米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米跑步测试项目测试数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用红外线非接触测量原理；主机与外设无线连接，标配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测试，可以扩展到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人同时测试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附件可设置地址、信道；外设具有抗阳光干扰设计；</w:t>
            </w:r>
          </w:p>
          <w:p>
            <w:pPr>
              <w:pStyle w:val="11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zh-CN" w:eastAsia="zh-TW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val="zh-CN" w:eastAsia="zh-TW"/>
              </w:rPr>
              <w:t>主机采用便携式机箱，具有抗振动和抗冲击等特性，带有便携式把手，适合快速搭建测试场地，免安装，开盖即可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0"/>
                <w:szCs w:val="20"/>
                <w:lang w:val="zh-CN" w:eastAsia="zh-TW"/>
              </w:rPr>
              <w:t>使用；配有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0"/>
                <w:szCs w:val="20"/>
                <w:lang w:val="zh-CN" w:eastAsia="zh-TW"/>
              </w:rPr>
              <w:t>7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0"/>
                <w:szCs w:val="20"/>
                <w:lang w:val="zh-CN" w:eastAsia="zh-TW"/>
              </w:rPr>
              <w:t>英寸液晶屏，触摸按键，保证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0"/>
                <w:szCs w:val="20"/>
                <w:lang w:val="zh-CN" w:eastAsia="zh-TW"/>
              </w:rPr>
              <w:t>的无故障使用时间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采用安卓系统，图形化的操作界面，系统稳定，人机交互性强；同时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接口可插接普通的键盘和鼠标，以方便用户输入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 xml:space="preserve">采用语音合成技术，具有全程真人发声的语音提示功能；既可使用装置自带的喇叭，也可外接有源音箱，方便现场测试者操作。 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支持手工输入、提前批量导入编号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IC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卡等多种身份识别方式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支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HDMI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全高清接口，可双屏同步显示测试过程和结果，以方便测试者操作和查看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内置大功率环保可充电锂电池，具有充放电管理功能，剩余电量可在系统下实时显示并提供低电量报警提示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万条以上，可直接用无线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盘等方式一次性导入计算机。数据上传方便，支持实时上传和批量上传两种数据传输方式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0.</w:t>
            </w:r>
            <w:r>
              <w:rPr>
                <w:rFonts w:ascii="宋体;SimSun" w:hAnsi="宋体;SimSun" w:cs="宋体;SimSun"/>
                <w:sz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量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—99.99s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.01s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误差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0.1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定跳远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动测量测试者立定跳远距离</w:t>
            </w:r>
            <w:r>
              <w:rPr>
                <w:sz w:val="20"/>
                <w:szCs w:val="20"/>
                <w:lang w:eastAsia="zh-CN"/>
              </w:rPr>
              <w:t>，全量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测试仪采用红外线非接触测量，安全可靠，经久耐用，测试垫可方便拆换；立定跳远附件与主机采用无线连接方式，附件可设置地址、通信信道、测试模式等参数；附件也可单独使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附件可设置地址、信道；外设具有抗阳光干扰设计；附件采用大尺寸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100*32mm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码管显示，可实时显示测试成绩；配有状态指示灯和蜂鸣器，可对测试过程进行灯光和声音提示；配有测试键，单机使用时，可一键完成相应测试；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主机采用定制的平板电脑，除作为体质测试仪主机外，还具有平板电脑所具有的其它功能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主机工作温度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 xml:space="preserve">-30℃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 xml:space="preserve">至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60℃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达到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IP6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的防尘防水工业等级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带有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IP65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检测证书，静电放电满足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 xml:space="preserve">±15kV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空气放电，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 xml:space="preserve">±8kV 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接触放电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主机采用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Cotex-A53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处理器，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8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核，主频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.5G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带有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2GB RAM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、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6GB ROM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；带有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个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Micro SD Card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卡槽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单个支持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28GB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电池容量不小于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3600 mAh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待机时间不少于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天，连续工作时间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个小时以上，支持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快充和磁吸充电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主机带有液晶显示屏，分辨率不小于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024*768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支持多点触控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主机支持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WIFI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、蓝牙；支持双卡双待，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4G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全网通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 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；带有定位模块；带有双摄像头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采用安卓系统，操作系统版本不低于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Android 5.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，图形化的操作界面，系统稳定，人机交互性强；同时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接口可插接普通的键盘和鼠标，以方便用户输入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0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可实时显示学生的姓名、编号、照片等各种基本信息和测试结果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采用语音合成技术，内置双扬声器，具有全程真人发声的语音提示功能；既可使用装置自带的喇叭，也可外接有源音箱。</w:t>
            </w:r>
          </w:p>
          <w:p>
            <w:pPr>
              <w:pStyle w:val="14"/>
              <w:ind w:hanging="0"/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支持手工输入、批量导入学号、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IC</w:t>
            </w:r>
            <w:r>
              <w:rPr>
                <w:rFonts w:ascii="宋体;SimSun" w:hAnsi="宋体;SimSun"/>
                <w:bCs/>
                <w:color w:val="000000"/>
                <w:sz w:val="20"/>
                <w:szCs w:val="20"/>
                <w:lang w:val="zh-CN"/>
              </w:rPr>
              <w:t>卡、二维码、身份证等多种身份识别方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万条以上，可直接用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WIFI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方式一次性导入计算机。数据上传方便，支持实时上传和批量上传两种数据传输方式，测试成绩也可通过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盘一次性导出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lang w:val="en-US" w:eastAsia="zh-CN"/>
              </w:rPr>
              <w:t>13.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附件支持多种测试模块，其中模式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为全检测区起跳模式，即支持在检测区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—336cm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任意地方起跳，均可出成绩；模式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为单一起跳线模式，且此时有起跳踩线犯规报警功能；模式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为三起跳线模式，此时有起跳踩线犯规报警功能，测试模式可现场进行设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sz w:val="22"/>
                <w:szCs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量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—99.99s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.01s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误差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0.1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中长跑测试仪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功能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测试短跑与长跑各项目时间，适合不同场地使用，有自动计时、记圈功能，显示测试者所完成的圈数、通过终点的时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能要求：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主机采用便携式机箱，具有抗振动和抗冲击等特性，带有便携式把手，适合快速搭建测试场地，免安装，开盖即可使用；配有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7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英寸液晶屏，触摸按键，保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万小时的无故障使用时间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2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采用安卓系统，图形化的操作界面，系统稳定，人机交互性强；同时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USB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接口可插接普通的键盘和鼠标，以方便用户输入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3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 xml:space="preserve">采用语音合成技术，具有全程真人发声的语音提示功能；既可使用装置自带的喇叭，也可外接有源音箱，方便现场测试者操作。 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4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支持手工输入、批量导入编号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IC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卡等多种身份识别方式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5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支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HDMI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全高清接口，可双屏同步显示测试过程和结果，以方便测试者操作和查看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6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内置大功率环保可充电锂电池，具有充放电管理功能，剩余电量可在系统下实时显示并提供低电量报警提示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7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内含海量存储芯片，具有双存储介质备份功能，单机测试数据可存储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万条以上，可直接用无线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U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盘等方式一次性导入计算机。数据上传方便，支持实时上传和批量上传两种数据传输方式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8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标配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2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人同时测试，可以扩展到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5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人同时测试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9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采用单天线，在终点铺设有专用地毯（下敷设有检测天线），可测试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4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米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8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米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米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30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米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50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米、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000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米等中长跑项目，通过设置单圈长度和需完成测试总长度，实现各种长度的跑步检测。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0.</w:t>
            </w: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测试过程测试仪主机可实时显示各测试者当前完成圈数；</w:t>
            </w:r>
          </w:p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val="zh-CN"/>
              </w:rPr>
              <w:t>★</w:t>
            </w:r>
            <w:r>
              <w:rPr>
                <w:rFonts w:cs="宋体;SimSun" w:ascii="宋体;SimSun" w:hAnsi="宋体;SimSun"/>
                <w:sz w:val="22"/>
              </w:rPr>
              <w:t>11.</w:t>
            </w:r>
            <w:r>
              <w:rPr>
                <w:rFonts w:ascii="宋体;SimSun" w:hAnsi="宋体;SimSun" w:cs="宋体;SimSun"/>
                <w:sz w:val="22"/>
              </w:rPr>
              <w:t>新采购设备必须与学校现有测试设备软件兼容，以保证测试数据准确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参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量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—99.99s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辨率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0.01s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测试误差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±0.1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数据采集器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工作电源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C 9V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工作频率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.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信号范围：不小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米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支持同时在线仪器数量：大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台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</w:rPr>
              <w:t>学生体质健康测试管理系统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产品功能：采集学生基本信息、测试数据采集管理，具备评分、评级、打印登记卡并满足教育部上报等功能、学生可实现校园卡查询成绩等功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宋体;SimSun" w:hAnsi="宋体;SimSun"/>
                <w:bCs/>
                <w:sz w:val="20"/>
                <w:szCs w:val="20"/>
                <w:lang w:val="zh-CN"/>
              </w:rPr>
            </w:pPr>
            <w:r>
              <w:rPr>
                <w:rFonts w:ascii="宋体;SimSun" w:hAnsi="宋体;SimSun"/>
                <w:bCs/>
                <w:sz w:val="2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其他要求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付款方式：设备采购到位交付使用支付</w:t>
      </w:r>
      <w:r>
        <w:rPr>
          <w:rFonts w:cs="宋体;SimSun" w:ascii="宋体;SimSun" w:hAnsi="宋体;SimSun"/>
          <w:lang w:val="en-US" w:eastAsia="zh-CN"/>
        </w:rPr>
        <w:t>50%</w:t>
      </w:r>
      <w:r>
        <w:rPr>
          <w:rFonts w:ascii="宋体;SimSun" w:hAnsi="宋体;SimSun" w:cs="宋体;SimSun"/>
          <w:lang w:val="en-US" w:eastAsia="zh-CN"/>
        </w:rPr>
        <w:t>，测试两周后机器无问题支付剩余</w:t>
      </w:r>
      <w:r>
        <w:rPr>
          <w:rFonts w:cs="宋体;SimSun" w:ascii="宋体;SimSun" w:hAnsi="宋体;SimSun"/>
          <w:lang w:val="en-US" w:eastAsia="zh-CN"/>
        </w:rPr>
        <w:t>50%</w:t>
      </w:r>
      <w:r>
        <w:rPr>
          <w:rFonts w:ascii="宋体;SimSun" w:hAnsi="宋体;SimSun" w:cs="宋体;SimSun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质保期：主机</w:t>
      </w:r>
      <w:r>
        <w:rPr>
          <w:rFonts w:cs="宋体;SimSun" w:ascii="宋体;SimSun" w:hAnsi="宋体;SimSun"/>
          <w:lang w:val="en-US" w:eastAsia="zh-CN"/>
        </w:rPr>
        <w:t>2</w:t>
      </w:r>
      <w:r>
        <w:rPr>
          <w:rFonts w:ascii="宋体;SimSun" w:hAnsi="宋体;SimSun" w:cs="宋体;SimSun"/>
          <w:lang w:val="en-US" w:eastAsia="zh-CN"/>
        </w:rPr>
        <w:t>年，配件</w:t>
      </w: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年。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rFonts w:cs="宋体;SimSun" w:ascii="宋体;SimSun" w:hAnsi="宋体;SimSun"/>
          <w:color w:val="000000"/>
          <w:lang w:val="en-US" w:eastAsia="zh-CN"/>
        </w:rPr>
        <w:t>★</w:t>
      </w:r>
      <w:r>
        <w:rPr>
          <w:rFonts w:ascii="宋体;SimSun" w:hAnsi="宋体;SimSun" w:cs="宋体;SimSun"/>
          <w:lang w:val="en-US" w:eastAsia="zh-CN"/>
        </w:rPr>
        <w:t>测试期间厂家保证有专人现场指导</w:t>
      </w:r>
    </w:p>
    <w:sectPr>
      <w:headerReference w:type="default" r:id="rId2"/>
      <w:type w:val="nextPage"/>
      <w:pgSz w:w="11906" w:h="16838"/>
      <w:pgMar w:left="1304" w:right="1304" w:gutter="0" w:header="0" w:top="1026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18pt">
    <w:name w:val="正文文本 + 间距 18 pt"/>
    <w:qFormat/>
    <w:rPr>
      <w:rFonts w:ascii="宋体;SimSun" w:hAnsi="宋体;SimSun" w:cs="宋体;SimSun"/>
      <w:spacing w:val="370"/>
      <w:sz w:val="21"/>
      <w:szCs w:val="21"/>
      <w:u w:val="none"/>
    </w:rPr>
  </w:style>
  <w:style w:type="character" w:styleId="Gungsuh">
    <w:name w:val="正文文本 + Gungsuh"/>
    <w:qFormat/>
    <w:rPr>
      <w:rFonts w:ascii="Gungsuh" w:hAnsi="Gungsuh" w:eastAsia="Gungsuh" w:cs="Gungsuh"/>
      <w:sz w:val="17"/>
      <w:szCs w:val="17"/>
      <w:u w:val="none"/>
      <w:lang w:val="en-US"/>
    </w:rPr>
  </w:style>
  <w:style w:type="character" w:styleId="Style15">
    <w:name w:val="正文文本 + 粗体"/>
    <w:qFormat/>
    <w:rPr>
      <w:rFonts w:ascii="宋体;SimSun" w:hAnsi="宋体;SimSun" w:cs="宋体;SimSun"/>
      <w:b/>
      <w:bCs/>
      <w:spacing w:val="30"/>
      <w:sz w:val="21"/>
      <w:szCs w:val="21"/>
      <w:u w:val="none"/>
    </w:rPr>
  </w:style>
  <w:style w:type="character" w:styleId="Char">
    <w:name w:val="正文文本 Char"/>
    <w:qFormat/>
    <w:rPr>
      <w:rFonts w:ascii="宋体;SimSun" w:hAnsi="宋体;SimSun" w:cs="宋体;SimSun"/>
      <w:sz w:val="21"/>
      <w:szCs w:val="21"/>
      <w:u w:val="none"/>
    </w:rPr>
  </w:style>
  <w:style w:type="character" w:styleId="1">
    <w:name w:val="标题 #1_"/>
    <w:qFormat/>
    <w:rPr>
      <w:rFonts w:ascii="宋体;SimSun" w:hAnsi="宋体;SimSun" w:cs="宋体;SimSun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i/>
      <w:iCs/>
      <w:sz w:val="30"/>
      <w:szCs w:val="30"/>
      <w:u w:val="none"/>
      <w:lang w:val="en-US" w:eastAsia="en-US"/>
    </w:rPr>
  </w:style>
  <w:style w:type="character" w:styleId="10pt">
    <w:name w:val="正文文本 + 10 pt"/>
    <w:qFormat/>
    <w:rPr>
      <w:rFonts w:ascii="宋体;SimSun" w:hAnsi="宋体;SimSun" w:cs="宋体;SimSun"/>
      <w:i/>
      <w:iCs/>
      <w:sz w:val="20"/>
      <w:szCs w:val="20"/>
      <w:u w:val="none"/>
      <w:lang w:val="en-US" w:eastAsia="en-US"/>
    </w:rPr>
  </w:style>
  <w:style w:type="character" w:styleId="Style16">
    <w:name w:val="彩色列表字符"/>
    <w:qFormat/>
    <w:rPr>
      <w:rFonts w:ascii="Calibri" w:hAnsi="Calibri" w:cs="Calibri"/>
      <w:kern w:val="2"/>
      <w:sz w:val="24"/>
      <w:szCs w:val="21"/>
    </w:rPr>
  </w:style>
  <w:style w:type="character" w:styleId="3">
    <w:name w:val="正文文本 (3)_"/>
    <w:qFormat/>
    <w:rPr>
      <w:rFonts w:ascii="宋体;SimSun" w:hAnsi="宋体;SimSun" w:cs="宋体;SimSun"/>
      <w:b/>
      <w:bCs/>
      <w:spacing w:val="30"/>
      <w:sz w:val="21"/>
      <w:szCs w:val="21"/>
      <w:u w:val="none"/>
    </w:rPr>
  </w:style>
  <w:style w:type="character" w:styleId="2SimSun">
    <w:name w:val="正文文本 (2) + SimSun"/>
    <w:qFormat/>
    <w:rPr>
      <w:rFonts w:ascii="宋体;SimSun" w:hAnsi="宋体;SimSun" w:eastAsia="Gungsuh" w:cs="宋体;SimSun"/>
      <w:sz w:val="21"/>
      <w:szCs w:val="21"/>
      <w:u w:val="none"/>
      <w:lang w:val="en-US"/>
    </w:rPr>
  </w:style>
  <w:style w:type="character" w:styleId="2">
    <w:name w:val="正文文本 (2)_"/>
    <w:qFormat/>
    <w:rPr>
      <w:rFonts w:ascii="Gungsuh" w:hAnsi="Gungsuh" w:eastAsia="Gungsuh" w:cs="Gungsuh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  <w:jc w:val="distribute"/>
    </w:pPr>
    <w:rPr>
      <w:rFonts w:ascii="宋体;SimSun" w:hAnsi="宋体;SimSun" w:cs="宋体;SimSun"/>
      <w:sz w:val="21"/>
      <w:szCs w:val="21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exact" w:line="400" w:before="156" w:after="156"/>
      <w:jc w:val="both"/>
    </w:pPr>
    <w:rPr>
      <w:rFonts w:ascii="宋体;SimSun" w:hAnsi="宋体;SimSun" w:cs="Times New Roman"/>
      <w:color w:val="000000"/>
      <w:kern w:val="2"/>
      <w:lang w:val="en-US" w:eastAsia="zh-CN"/>
    </w:rPr>
  </w:style>
  <w:style w:type="paragraph" w:styleId="11">
    <w:name w:val="彩色列表 - 强调文字颜色 1"/>
    <w:basedOn w:val="Normal"/>
    <w:qFormat/>
    <w:pPr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exact" w:line="312" w:before="240" w:after="0"/>
      <w:jc w:val="distribute"/>
    </w:pPr>
    <w:rPr>
      <w:rFonts w:ascii="宋体;SimSun" w:hAnsi="宋体;SimSun" w:cs="宋体;SimSun"/>
      <w:b/>
      <w:bCs/>
      <w:spacing w:val="30"/>
      <w:sz w:val="21"/>
      <w:szCs w:val="21"/>
      <w:u w:val="none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jc w:val="both"/>
    </w:pPr>
    <w:rPr>
      <w:rFonts w:ascii="Tahoma" w:hAnsi="Tahoma" w:cs="Times New Roman"/>
      <w:color w:val="000000"/>
      <w:kern w:val="2"/>
      <w:szCs w:val="20"/>
      <w:lang w:val="en-US" w:eastAsia="zh-CN"/>
    </w:rPr>
  </w:style>
  <w:style w:type="paragraph" w:styleId="12">
    <w:name w:val="彩色列表1"/>
    <w:basedOn w:val="Normal"/>
    <w:qFormat/>
    <w:pPr>
      <w:ind w:firstLine="420"/>
      <w:jc w:val="both"/>
    </w:pPr>
    <w:rPr>
      <w:rFonts w:ascii="Calibri" w:hAnsi="Calibri" w:cs="Times New Roman"/>
      <w:color w:val="000000"/>
      <w:kern w:val="2"/>
      <w:szCs w:val="21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3">
    <w:name w:val="标题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宋体;SimSun" w:hAnsi="宋体;SimSun" w:cs="宋体;SimSun"/>
      <w:sz w:val="28"/>
      <w:szCs w:val="28"/>
      <w:u w:val="none"/>
    </w:rPr>
  </w:style>
  <w:style w:type="paragraph" w:styleId="Char1">
    <w:name w:val="Char1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21"/>
      <w:lang w:val="en-US" w:eastAsia="zh-CN"/>
    </w:rPr>
  </w:style>
  <w:style w:type="paragraph" w:styleId="Style31">
    <w:name w:val="_Style 3"/>
    <w:basedOn w:val="Normal"/>
    <w:qFormat/>
    <w:pPr>
      <w:spacing w:lineRule="auto" w:line="360"/>
      <w:ind w:left="420" w:hanging="0"/>
      <w:jc w:val="both"/>
    </w:pPr>
    <w:rPr>
      <w:rFonts w:ascii="Arial" w:hAnsi="Arial" w:cs="Arial"/>
      <w:color w:val="000000"/>
      <w:kern w:val="2"/>
      <w:sz w:val="21"/>
      <w:lang w:val="en-US" w:eastAsia="zh-CN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60" w:after="60"/>
      <w:jc w:val="distribute"/>
    </w:pPr>
    <w:rPr>
      <w:rFonts w:ascii="Gungsuh" w:hAnsi="Gungsuh" w:eastAsia="Gungsuh" w:cs="Gungsuh"/>
      <w:sz w:val="17"/>
      <w:szCs w:val="17"/>
      <w:u w:val="none"/>
      <w:lang w:val="en-US"/>
    </w:rPr>
  </w:style>
  <w:style w:type="paragraph" w:styleId="14">
    <w:name w:val="列出段落1"/>
    <w:basedOn w:val="Normal"/>
    <w:qFormat/>
    <w:pPr>
      <w:ind w:firstLine="420"/>
      <w:jc w:val="both"/>
    </w:pPr>
    <w:rPr>
      <w:rFonts w:ascii="Calibri" w:hAnsi="Calibri" w:cs="Times New Roman"/>
      <w:color w:val="000000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03:00Z</dcterms:created>
  <dc:creator>微软用户</dc:creator>
  <dc:description/>
  <cp:keywords/>
  <dc:language>en-US</dc:language>
  <cp:lastModifiedBy>袁露萍</cp:lastModifiedBy>
  <cp:lastPrinted>2016-10-11T16:57:00Z</cp:lastPrinted>
  <dcterms:modified xsi:type="dcterms:W3CDTF">2018-09-30T01:34:00Z</dcterms:modified>
  <cp:revision>6</cp:revision>
  <dc:subject/>
  <dc:title>铜陵市政府采购项目委托代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