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灭火实训系统、疏散逃生帐篷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内容：中华女子学院灭火实训系统、疏散逃生帐篷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应当是独立法人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报价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不接受报价人以联合体方式参加报价。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密封形式将报价文件送至中华女子学院，报价文件应包括：报价一览表（费用报价及构成说明）、经国家工商机关批准并在有效期内的营业执照副本复印件、报价人认为有利于评审的其他资料（如业绩证明、工作方案及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万元，超过预算的报价将被作为无效报价。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接收报价文件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需采购教学设备及说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便携式模拟灭火实训仪一套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功能说明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火源演示器和灭火器模拟器构成，利用动态、声、光、电技术综合演示灭火器的原理，通过真实模拟火及用灭火器模拟器灭火，以达到让师生体验灭火器、认识灭火器、如何在火灾中实施自救互救的一款科普教育产品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功能要求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设备要求便携、灵活多用，不受环境、场地、人数及环保要求的约束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设备要求正规厂家研发生产，可无限次重复使用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设备要求厂家能提供完善的售后服务及活动经验支持，要求提供配套课件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设备需要用于解决我校现有教学方式单一及缺少互动的现状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模拟逃生演练帐篷一套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模拟逃生演练帐篷为充气式逃生帐篷，配套烟雾模拟机，搭建方便快捷，现场感逼真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逃生帐篷要求可多次重复使用，存储轻松，可根据我们的演练需要，让师生亲临逃生现场，留下深刻印象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充气后使用面积不小于</w:t>
      </w:r>
      <w:r>
        <w:rPr>
          <w:rFonts w:cs="宋体;SimSun" w:ascii="宋体;SimSun" w:hAnsi="宋体;SimSun"/>
          <w:kern w:val="0"/>
          <w:sz w:val="28"/>
          <w:szCs w:val="28"/>
        </w:rPr>
        <w:t>6X9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要求所有使用面料均为安全环保面料，相关配套零部件符合国家产品质量标准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模拟灭火演练帐篷一个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初起火灾扑救演练配套帐篷，配套烟雾模拟机，配合火焰仪模拟初起火灾现场，让师生可快速进入紧张的扑救状态，达到提升意识和技能的目标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充气后使用面积不小于</w:t>
      </w:r>
      <w:r>
        <w:rPr>
          <w:rFonts w:cs="宋体;SimSun" w:ascii="宋体;SimSun" w:hAnsi="宋体;SimSun"/>
          <w:kern w:val="0"/>
          <w:sz w:val="28"/>
          <w:szCs w:val="28"/>
        </w:rPr>
        <w:t>6X4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要求所有使用面料均为安全环保面料，相关配套零部件符合国家产品质量标准。</w:t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中华女子学院灭火实训系统、疏散逃生帐篷采购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850"/>
        <w:gridCol w:w="1276"/>
        <w:gridCol w:w="1309"/>
      </w:tblGrid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报价包含货物、售后服务、税费等全部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0:00Z</dcterms:created>
  <dc:creator>微软用户</dc:creator>
  <dc:description/>
  <cp:keywords/>
  <dc:language>en-US</dc:language>
  <cp:lastModifiedBy>ylp</cp:lastModifiedBy>
  <cp:lastPrinted>2013-05-30T09:53:00Z</cp:lastPrinted>
  <dcterms:modified xsi:type="dcterms:W3CDTF">2017-06-09T07:16:00Z</dcterms:modified>
  <cp:revision>4</cp:revision>
  <dc:subject/>
  <dc:title>第八章</dc:title>
</cp:coreProperties>
</file>