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通识教育网络课程采购项目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价公告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通识教育网络课程采购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报价人必须符合的条件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并具有以下特定条件的：</w:t>
      </w:r>
    </w:p>
    <w:p>
      <w:pPr>
        <w:pStyle w:val="Normal"/>
        <w:widowControl/>
        <w:spacing w:lineRule="auto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应当是独立法人；</w:t>
      </w:r>
    </w:p>
    <w:p>
      <w:pPr>
        <w:pStyle w:val="Normal"/>
        <w:widowControl/>
        <w:spacing w:lineRule="auto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报价；</w:t>
      </w:r>
    </w:p>
    <w:p>
      <w:pPr>
        <w:pStyle w:val="Normal"/>
        <w:widowControl/>
        <w:spacing w:lineRule="auto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项目不接受报价人以联合体方式参加报价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方式和要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报价人以密封书面形式将报价文件送至中华女子学院，报价文件应包括：报价表，经国家工商机关年检并在有效期内的营业执照副本复印件，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文件送达时间晚于报价截止时间，或以传真、电子邮件、电报、电话等方式递交的投标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  <w:r>
        <w:rPr>
          <w:sz w:val="28"/>
          <w:szCs w:val="28"/>
        </w:rPr>
        <w:t xml:space="preserve">（传真） 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细需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开课到结课的所有对接服务：学生信息、学生成绩及学分的导入和导出处；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学习进度监控、课程访问统计分析；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线客服解决学生、管理员的使用问题；学生学习的导学、督学（短信、电话、邮件）服务；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平台监控、系统维护；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习进程中对学习情况进行问卷调查分析，了解学生感受和意见；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通识教育网络课程客服团队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服务响应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供货清单如下：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57"/>
        <w:gridCol w:w="1074"/>
        <w:gridCol w:w="2793"/>
        <w:gridCol w:w="2105"/>
        <w:gridCol w:w="730"/>
        <w:gridCol w:w="730"/>
      </w:tblGrid>
      <w:tr>
        <w:trPr>
          <w:trHeight w:val="124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通识教育网络课程（自然、科学与技术）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单位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职称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与人类健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么是科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征和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生命科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红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大学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探究万物之理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乃基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大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尚志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地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茂莉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人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旦初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大学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“愚昧”到“科学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简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  毅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舰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，副所长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立升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吾三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劲松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  鸥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兵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TextBodyIndent"/>
        <w:snapToGrid w:val="false"/>
        <w:spacing w:before="156" w:after="156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false"/>
        <w:spacing w:before="156" w:after="156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>报价一览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名称：中华女子学院通识教育网络课程采购项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     ￥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供货时间：通知供货之日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日历）日内送货安装到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项报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850"/>
        <w:gridCol w:w="1276"/>
        <w:gridCol w:w="1309"/>
      </w:tblGrid>
      <w:tr>
        <w:trPr>
          <w:trHeight w:val="67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（元）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报价包含货物、售后服务、税费等费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bCs/>
          <w:sz w:val="24"/>
          <w:szCs w:val="32"/>
        </w:rPr>
        <w:t xml:space="preserve">  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日</w:t>
      </w:r>
    </w:p>
    <w:p>
      <w:pPr>
        <w:pStyle w:val="TextBodyIndent"/>
        <w:snapToGrid w:val="false"/>
        <w:spacing w:before="156" w:after="156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9" w:hanging="42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ascii="宋体;SimSun" w:hAnsi="宋体;SimSun" w:cs="宋体;SimSun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4:00Z</dcterms:created>
  <dc:creator>微软用户</dc:creator>
  <dc:description/>
  <cp:keywords/>
  <dc:language>en-US</dc:language>
  <cp:lastModifiedBy>cwu</cp:lastModifiedBy>
  <cp:lastPrinted>2013-05-30T09:53:00Z</cp:lastPrinted>
  <dcterms:modified xsi:type="dcterms:W3CDTF">2014-05-26T07:52:00Z</dcterms:modified>
  <cp:revision>147</cp:revision>
  <dc:subject/>
  <dc:title>第八章</dc:title>
</cp:coreProperties>
</file>