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女子学院第三届学科带头人和学术骨干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学科带头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 性 学 系：孙晓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   学  院：刘明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 理 学 院：张丽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   书  馆：韩贺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术骨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性学系：魏开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工作学院：李 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：但淑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学院：司  茹、李炯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儿童发展与教育学院：池丽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理论教学部：王欢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教务处：侯典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6:00Z</dcterms:created>
  <dc:creator>lenovo</dc:creator>
  <dc:description/>
  <cp:keywords/>
  <dc:language>en-US</dc:language>
  <cp:lastModifiedBy>China</cp:lastModifiedBy>
  <cp:lastPrinted>2012-02-13T10:19:00Z</cp:lastPrinted>
  <dcterms:modified xsi:type="dcterms:W3CDTF">2017-03-31T08:42:00Z</dcterms:modified>
  <cp:revision>15</cp:revision>
  <dc:subject/>
  <dc:title/>
</cp:coreProperties>
</file>