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华女子学院第三届学科带头人届满考核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80"/>
        <w:gridCol w:w="1320"/>
        <w:gridCol w:w="1440"/>
        <w:gridCol w:w="1595"/>
        <w:gridCol w:w="605"/>
        <w:gridCol w:w="1755"/>
      </w:tblGrid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职称及任职时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学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聘任起止时间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聘期内开展本学科领域内的学科建设、学术研究、团队管理和人才培养等情况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科建设工作情况（附证明材料）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术研究成果（附证明材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12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团队管理成效（附证明材料）</w:t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人才培养效果（附证明材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034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60"/>
        <w:gridCol w:w="1780"/>
        <w:gridCol w:w="1995"/>
      </w:tblGrid>
      <w:tr>
        <w:trPr>
          <w:trHeight w:val="46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成果（附原件）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  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时在何处发表或出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核心期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担部分</w:t>
            </w:r>
          </w:p>
        </w:tc>
      </w:tr>
      <w:tr>
        <w:trPr>
          <w:trHeight w:val="53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或承担科研课题情况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及级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担任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任务情况</w:t>
            </w:r>
          </w:p>
        </w:tc>
      </w:tr>
      <w:tr>
        <w:trPr>
          <w:trHeight w:val="31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管理处审核意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团队成员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期间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省部级及以上科研课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主持校级重点科研课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第一作者在核心期刊发表学术论文（含国际学术会议主旨发言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权威期刊发表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出版学术专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中华女子学院学报发表学术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 ）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5"/>
        <w:gridCol w:w="2475"/>
        <w:gridCol w:w="1260"/>
        <w:gridCol w:w="2340"/>
      </w:tblGrid>
      <w:tr>
        <w:trPr>
          <w:trHeight w:val="51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担教学、教改工作情况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        何年何月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授课程名称、授课班级及其它教学任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学时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（教学评估满意率分数）</w:t>
            </w:r>
          </w:p>
        </w:tc>
      </w:tr>
      <w:tr>
        <w:trPr>
          <w:trHeight w:val="39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        何年何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及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担部分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务处审核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同志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期间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省部级及以上教改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承担本科生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年均教学质量测评成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承担本科生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年均教学质量测评成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承担本科生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；年均教学质量测评成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均完成教学工作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，年均课堂教学测评成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。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 ）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教学院（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）考核意见</w:t>
            </w:r>
          </w:p>
        </w:tc>
      </w:tr>
      <w:tr>
        <w:trPr>
          <w:trHeight w:val="312" w:hRule="atLeast"/>
        </w:trPr>
        <w:tc>
          <w:tcPr>
            <w:tcW w:w="9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审核意见</w:t>
            </w:r>
          </w:p>
        </w:tc>
      </w:tr>
      <w:tr>
        <w:trPr>
          <w:trHeight w:val="312" w:hRule="atLeast"/>
        </w:trPr>
        <w:tc>
          <w:tcPr>
            <w:tcW w:w="9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494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成果、主持或承担课题时间截止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；承担教学工作情况的时间截止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23:00Z</dcterms:created>
  <dc:creator>lenovo</dc:creator>
  <dc:description/>
  <cp:keywords/>
  <dc:language>en-US</dc:language>
  <cp:lastModifiedBy>China</cp:lastModifiedBy>
  <cp:lastPrinted>2012-02-13T10:19:00Z</cp:lastPrinted>
  <dcterms:modified xsi:type="dcterms:W3CDTF">2017-03-30T07:42:00Z</dcterms:modified>
  <cp:revision>14</cp:revision>
  <dc:subject/>
  <dc:title/>
</cp:coreProperties>
</file>