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度考核优秀名额分配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3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723"/>
        <w:gridCol w:w="1924"/>
      </w:tblGrid>
      <w:tr>
        <w:trPr>
          <w:trHeight w:val="70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参加考核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办公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、离退办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宣传部、纪监审办公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生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研管理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报编辑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工作部（处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生就业工作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代教育技术中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等职业教育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不确定等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卫部（处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后勤管理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含集贤物业管理中心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事办公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校区管理办公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不确定等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与社会发展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儿童发展与教育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不确定等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不确定等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思想政治理论教学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融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不确定等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机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不确定等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语国际教育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不确定等次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以上参加考核人员共</w:t>
      </w:r>
      <w:r>
        <w:rPr>
          <w:b/>
          <w:sz w:val="24"/>
        </w:rPr>
        <w:t>465</w:t>
      </w:r>
      <w:r>
        <w:rPr>
          <w:b/>
          <w:sz w:val="24"/>
        </w:rPr>
        <w:t>人，不包括院领导、处级干部及其他不参加考核人员。</w:t>
      </w:r>
    </w:p>
    <w:sectPr>
      <w:type w:val="nextPage"/>
      <w:pgSz w:w="11906" w:h="16838"/>
      <w:pgMar w:left="1797" w:right="1797" w:gutter="0" w:header="0" w:top="119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4:00Z</dcterms:created>
  <dc:creator>lenovo</dc:creator>
  <dc:description/>
  <cp:keywords/>
  <dc:language>en-US</dc:language>
  <cp:lastModifiedBy>kakaka</cp:lastModifiedBy>
  <cp:lastPrinted>2015-12-07T16:16:00Z</cp:lastPrinted>
  <dcterms:modified xsi:type="dcterms:W3CDTF">2015-12-07T08:21:00Z</dcterms:modified>
  <cp:revision>78</cp:revision>
  <dc:subject/>
  <dc:title/>
</cp:coreProperties>
</file>