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黑体;SimHei"/>
          <w:sz w:val="24"/>
          <w:szCs w:val="24"/>
        </w:rPr>
        <w:t>附件</w:t>
      </w:r>
      <w:r>
        <w:rPr>
          <w:rFonts w:eastAsia="黑体;SimHei"/>
          <w:sz w:val="24"/>
          <w:szCs w:val="24"/>
        </w:rPr>
        <w:t>4</w:t>
      </w:r>
      <w:r>
        <w:rPr>
          <w:rFonts w:eastAsia="黑体;SimHei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黑体;SimHei"/>
          <w:sz w:val="36"/>
        </w:rPr>
        <w:t>干部考核标准表</w:t>
      </w:r>
    </w:p>
    <w:p>
      <w:pPr>
        <w:pStyle w:val="Normal"/>
        <w:spacing w:lineRule="exact" w:line="3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德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76"/>
        <w:gridCol w:w="3675"/>
        <w:gridCol w:w="3045"/>
        <w:gridCol w:w="2621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及以下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坚决执行党的基本路线和各项方针、政策，理论联系实际，积极为现代化建设和学院建设服务，在党的群众路线教育实践活动中发挥带头作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坚持社会主义办学方向，全面贯彻党的教育方针，有强烈的事业心和责任感，勇于开拓创新，工作尽职尽责，教书育人，管理育人成果显著。成本意识强，能为学院开源节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实事求是、密切联系群众。公道正派，作风民主，有全局观念，善于团结同志，坚持原则，秉公办事、清正廉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严于律己，言行一致，表率作用强、群众拥护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够正确理解党的路线、方针、政策并结合实际贯彻执行，能为现代化建设和学院发展贡献力量，在党的群众路线教育实践活动中发挥良好作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正确贯彻执行党的教育方针，有较强的事业心责任感，能按岗位责任制要求做好本职工作，有成本意识，主动为学院节约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办事认真、不搞虚夸，联系群众，团结同志，能正确处理国家、集体、个人三者关系，廉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能较严格要求自己，表率作用较强，在群众中有一定威信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忙于事务，不太重视理论学习，理解党的路线、方针、政策一般化</w:t>
            </w:r>
            <w:r>
              <w:rPr/>
              <w:t>,</w:t>
            </w:r>
            <w:r>
              <w:rPr/>
              <w:t>贯彻执行一般化，不能积极参加党的群众路线教育实践活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一定的事业心责任感，但有时工作中怕负责任，有推诿现象。成本意识欠缺，有浪费现象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工作中有时不能坚持原则，怕得罪人，不能深入联系群众，不能正确对待批评意见，作风不够民主，计较个人得失，廉洁性较差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对自己要求不够严格，表率作用较差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政治理论学习较差、对党的路线、方针、政策理解粗浅，宣传、贯彻、执行不得力，不参加党的群众路线教育实践活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工作责任心较差，不求进取，私心严重，无成本意识、有流失问题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拿原则做交易，民主作风差，不能团结群众，群众基础差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自身标准低，在群众中造成不良影响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积极认真参加政治理论学习，做到理论联系实际，敬业爱岗、无私奉献，在争先创优活动中发挥带头作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工作尽职尽责，勇挑重担，不计较个人得失</w:t>
            </w:r>
            <w:r>
              <w:rPr/>
              <w:t>,</w:t>
            </w:r>
            <w:r>
              <w:rPr/>
              <w:t>有进取精神，出色完成任务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善于团结同志，坚持原则，作风正派，严于律己，言行一致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参加政治理论学习，关心政治，对本职工作较热爱，在争先创优活动中发挥良好作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一定的工作责任心，较好地履行岗位职责，服从组织分配，较好地完成工作任务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与同志团结协作较好，作风正派，对自己要求较严格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参加政治理论学习不够积极，不太关心政治，不能积极参加争先创优活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基本上能够履行岗位职责，但工作不主动，有推诿现象和不负责任现象发生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基本上能与同志合作相处，但有时计较个人得失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不关心政治，很少参加政治理论学习，思想觉悟低，不参加争先创优活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履行岗位职责较差，对工作不负责任，讲价钱或完不成工作任务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协作精神差，个人利益重，影响工作。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干部考核标准表</w:t>
      </w:r>
    </w:p>
    <w:p>
      <w:pPr>
        <w:pStyle w:val="Normal"/>
        <w:spacing w:lineRule="exact" w:line="3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能）</w:t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52"/>
        <w:gridCol w:w="3968"/>
        <w:gridCol w:w="2799"/>
        <w:gridCol w:w="2799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及以下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系统掌握教育理论，组织领导能力强，业务精通，具有所从事的教学、党政管理工作的专业知识、工作经验丰富，工作成绩突出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善于调查研究，分析解决实际问题能力强，工作有魄力，思维敏捷，果断正确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协调能力强，考虑问题严谨细致。工作计划性强，方法灵活，效率高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口头及文字表达能力强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熟悉教育理论，有较强的组织领导能力，熟悉所从事的教学、党政管理工作的专业知识，工作经验较丰富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工作中肯于动脑，有较强的分析解决问题的能力，应变能力较强，有一定决策能力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协调能力较强，工作有计划性、讲究工作方法、注重工作实效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有较强的文字水平和口头表达能力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了解教育理论，组织领导能力一般，业务水平一般，本职工作经验较欠缺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有一定的分析问题能力，但工作中缺乏独立解决问题的能力，工作质量不高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工作计划性较差，不善于思考，方法欠缺，效率不高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文字水平和口头表达能力一般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组织领导能力和业务能力较差，不能适应岗位要求，对专业知识不甚了解、不能独立完成工作任务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协调能力较差、扯皮现象严重、与各方面关系紧张，贻误工作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工作因循守旧、思想僵化，不求进取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熟悉所从事的专业理论知识，业务水平高，能解决工作中遇到的难题，工作经验较丰富，并有开拓精神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善于思考，应变能力较强，思维敏捷，工作方法灵活，办事能力较强，效率高，社会交往能力较强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具有较强的文字水平和口头表达能力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能较好掌握所从事专业的理论知识，能独立处理解决实际问题，有一定工作经验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能完成领导交办的工作任务，有较强的办事能力并有一定创新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有一定的文字水平和口头表达能力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一般了解所从事专业的理论知识，对本职工作不够熟悉，业务能力一般，经验不足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办事能力一般，经常在他人指导下完成工作任务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专业理论水平低，业务能力差，不适应岗位要求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办事能力较弱，经常出差错或完不成工作任务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干部考核标准表</w:t>
      </w:r>
    </w:p>
    <w:p>
      <w:pPr>
        <w:pStyle w:val="Normal"/>
        <w:spacing w:lineRule="exact" w:line="3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20"/>
        <w:jc w:val="center"/>
        <w:rPr/>
      </w:pPr>
      <w:r>
        <w:rPr/>
        <w:t>（绩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2"/>
        <w:gridCol w:w="3788"/>
        <w:gridCol w:w="2799"/>
        <w:gridCol w:w="2799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分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及以下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出色地履行岗位职责，勇于改革创新，本部门的思想政治工作、教学科研工作、行政管理工作成绩突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坚持民主集中制原则，班子团结，党政配合密切、干群一心、有战斗力，领导作用发挥得好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深入实际调查研究，及时掌握群众思想动态，有效做好思想工作，本部门教职工精神面貌好、工作积极性高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能紧密围绕学院的中心工作认真开展各项活动，善于创新，勇于开拓工作新局面，本人或所在部门被上级评为先进个人或先进集体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刻苦学习，勤奋敬业，能结合工作实际从事理论研究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较好地履行岗位职责，坚持以教学为中心，工作积极努力，较好地完成各项工作任务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作风民主，班子比较团结，党政配合较好，能发挥领导作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注意了解群众思想动态，开展思想政治工作，教职工积极性较高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能围绕学院中心工作开展活动，较好地完成上级交给的工作任务，部门工作能不断进步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履行岗位职责，有一定的工作热情，基本完成工作任务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党政配合不够默契，班子团结一般化，群众积极性受到一定影响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联系群众一般化，掌握了解群众思想动态不及时，不能有效地开展思想工作，教职工积极性受到影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能基本按学院要求开展工作，成绩一般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工作学习不够刻苦，满足现状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不能履行岗位职责，实干精神较差，只限于一般性号召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民主意识差，党政不能配合，班子不能形成合力，群众积极性严重受挫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群众观念淡泊，不注意做思想工作，群众思想比较混乱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精神状态差，不求进取，本人分管的工作有明显的漏洞，师生反映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出色地履行岗位职责，超负荷工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对工作精益求精、出色完成工作任务，工作质量高，受到同事的好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善于总结工作经验，工作中有创新，受到上级表扬，奖励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较好地履行岗位职责，工作量饱满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注重工作质量和服务态度，完成任务好、服务热情、工作质量较高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够不断进取，有一定的成绩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上能够履行岗位职责，工作量不够饱满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工作拖沓，时有差错，质量不高，服务态度生硬，群众有意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工作成绩一般化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不能履行岗位职责，不服从工作安排，完不成工作任务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工作中经常出错，有严重的质量问题，工作受到很大影响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服务态度差，师生反映强烈。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干部考核标准表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勤）</w:t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2"/>
        <w:gridCol w:w="3788"/>
        <w:gridCol w:w="2799"/>
        <w:gridCol w:w="2799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分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及以下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模范遵守党的纪律、国家纪律和学院规章制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工作努力，严格执行考勤制度，出勤率在</w:t>
            </w:r>
            <w:r>
              <w:rPr/>
              <w:t>98%</w:t>
            </w:r>
            <w:r>
              <w:rPr/>
              <w:t>以上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自觉遵守党纪国法和学院规章制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工作较努力，较好地执行学院考勤制度，出勤率在</w:t>
            </w:r>
            <w:r>
              <w:rPr/>
              <w:t>95%</w:t>
            </w:r>
            <w:r>
              <w:rPr/>
              <w:t>以上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够执行党纪国法和学院规章制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工作态度一般，执行考勤制度一般化，出勤率在</w:t>
            </w:r>
            <w:r>
              <w:rPr/>
              <w:t>85%</w:t>
            </w:r>
            <w:r>
              <w:rPr/>
              <w:t>以上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法制观念淡泊，时有违反规章制度情况发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工作纪律涣散，经常迟到早退，出勤率在</w:t>
            </w:r>
            <w:r>
              <w:rPr/>
              <w:t>85%</w:t>
            </w:r>
            <w:r>
              <w:rPr/>
              <w:t>以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模范遵守各项规章制度，工作中无事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努力，严格执行考勤制度，出勤率在</w:t>
            </w:r>
          </w:p>
          <w:p>
            <w:pPr>
              <w:pStyle w:val="Normal"/>
              <w:rPr/>
            </w:pPr>
            <w:r>
              <w:rPr/>
              <w:t>98%</w:t>
            </w:r>
            <w:r>
              <w:rPr/>
              <w:t>以上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较好地遵守各项规章制度，工作中无事故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执行学院考勤制度，工作纪律有时松散，出勤率在</w:t>
            </w:r>
            <w:r>
              <w:rPr/>
              <w:t>95%</w:t>
            </w:r>
            <w:r>
              <w:rPr/>
              <w:t>以上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遵守规章制度，工作中有时出现差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参加集体活动不够积极，工作中时有串岗聊天现象，出勤在</w:t>
            </w:r>
            <w:r>
              <w:rPr/>
              <w:t>85%</w:t>
            </w:r>
            <w:r>
              <w:rPr/>
              <w:t>以上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组织纪律观念差，经常不参加集体活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经常迟到早退，出勤率在</w:t>
            </w:r>
          </w:p>
          <w:p>
            <w:pPr>
              <w:pStyle w:val="Normal"/>
              <w:rPr/>
            </w:pPr>
            <w:r>
              <w:rPr/>
              <w:t>85%</w:t>
            </w:r>
            <w:r>
              <w:rPr/>
              <w:t>以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jc w:val="center"/>
        <w:rPr/>
      </w:pPr>
      <w:r>
        <w:rPr/>
        <w:t>干部考核记分表</w:t>
      </w:r>
    </w:p>
    <w:tbl>
      <w:tblPr>
        <w:tblW w:w="12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19"/>
        <w:gridCol w:w="519"/>
        <w:gridCol w:w="519"/>
        <w:gridCol w:w="502"/>
        <w:gridCol w:w="481"/>
        <w:gridCol w:w="540"/>
        <w:gridCol w:w="540"/>
        <w:gridCol w:w="540"/>
        <w:gridCol w:w="540"/>
        <w:gridCol w:w="636"/>
        <w:gridCol w:w="540"/>
        <w:gridCol w:w="540"/>
        <w:gridCol w:w="540"/>
        <w:gridCol w:w="540"/>
        <w:gridCol w:w="540"/>
        <w:gridCol w:w="540"/>
        <w:gridCol w:w="488"/>
        <w:gridCol w:w="418"/>
        <w:gridCol w:w="418"/>
        <w:gridCol w:w="418"/>
        <w:gridCol w:w="418"/>
      </w:tblGrid>
      <w:tr>
        <w:trPr>
          <w:trHeight w:val="570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5080</wp:posOffset>
                      </wp:positionV>
                      <wp:extent cx="1244600" cy="102044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10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4pt" to="91.8pt,7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7465</wp:posOffset>
                      </wp:positionV>
                      <wp:extent cx="883920" cy="159956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159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95pt" to="64.3pt,12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标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准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勤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绩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  合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价</w:t>
            </w:r>
          </w:p>
        </w:tc>
      </w:tr>
      <w:tr>
        <w:trPr>
          <w:trHeight w:val="1937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517"/>
        <w:rPr>
          <w:b/>
          <w:b/>
        </w:rPr>
      </w:pPr>
      <w:r>
        <w:rPr>
          <w:b/>
        </w:rPr>
      </w:r>
    </w:p>
    <w:p>
      <w:pPr>
        <w:pStyle w:val="Normal"/>
        <w:ind w:firstLine="517"/>
        <w:rPr/>
      </w:pPr>
      <w:r>
        <w:rPr>
          <w:b/>
        </w:rPr>
        <w:t>注：考核得分</w:t>
      </w:r>
      <w:r>
        <w:rPr>
          <w:b/>
        </w:rPr>
        <w:t>90</w:t>
      </w:r>
      <w:r>
        <w:rPr>
          <w:b/>
        </w:rPr>
        <w:t>分及以上为优秀，</w:t>
      </w:r>
      <w:r>
        <w:rPr>
          <w:b/>
        </w:rPr>
        <w:t>70-89</w:t>
      </w:r>
      <w:r>
        <w:rPr>
          <w:b/>
        </w:rPr>
        <w:t>分为称职，</w:t>
      </w:r>
      <w:r>
        <w:rPr>
          <w:b/>
        </w:rPr>
        <w:t>60-69</w:t>
      </w:r>
      <w:r>
        <w:rPr>
          <w:b/>
        </w:rPr>
        <w:t>分为基本称职，</w:t>
      </w:r>
      <w:r>
        <w:rPr>
          <w:b/>
        </w:rPr>
        <w:t>59</w:t>
      </w:r>
      <w:r>
        <w:rPr>
          <w:b/>
        </w:rPr>
        <w:t>分及以下为不称职。</w:t>
      </w:r>
    </w:p>
    <w:sectPr>
      <w:type w:val="nextPage"/>
      <w:pgSz w:orient="landscape" w:w="16838" w:h="11906"/>
      <w:pgMar w:left="1440" w:right="1440" w:gutter="0" w:header="0" w:top="179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49:00Z</dcterms:created>
  <dc:creator>xian</dc:creator>
  <dc:description/>
  <cp:keywords/>
  <dc:language>en-US</dc:language>
  <cp:lastModifiedBy>kakaka</cp:lastModifiedBy>
  <cp:lastPrinted>2014-12-29T17:46:00Z</cp:lastPrinted>
  <dcterms:modified xsi:type="dcterms:W3CDTF">2014-12-29T09:46:00Z</dcterms:modified>
  <cp:revision>17</cp:revision>
  <dc:subject/>
  <dc:title>附件3：</dc:title>
</cp:coreProperties>
</file>